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sz w:val="16"/>
                <w:szCs w:val="16"/>
                <w:lang w:val="sr-RS" w:eastAsia="en-US"/>
              </w:rPr>
              <w:t>Број:138-</w:t>
            </w:r>
            <w:r>
              <w:rPr>
                <w:sz w:val="16"/>
                <w:szCs w:val="16"/>
                <w:lang w:val="en-US" w:eastAsia="en-US"/>
              </w:rPr>
              <w:t>401-647</w:t>
            </w:r>
            <w:r>
              <w:rPr>
                <w:sz w:val="16"/>
                <w:szCs w:val="16"/>
                <w:lang w:val="sr-RS" w:eastAsia="en-US"/>
              </w:rPr>
              <w:t>/2020-3             Датум:1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sr-RS" w:eastAsia="en-US"/>
              </w:rPr>
              <w:t>фебруа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1/20)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ј телефона и телефакс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жиро рачуна и назив пословне банке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 (нпр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опис хитне капиталне поправке нпр. капитални ремонт опреме, замена битних саставних делова основног средства чија је трајност краћа од века употребе основног средства као целине, поправка крова и сл.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требе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разлоге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за хитну капиталну поправку, узрок настанка квара: виша сила, елементарна непогода, друге непредвиђене околности и сл.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пр. 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здравствене установе </w:t>
            </w:r>
            <w:r>
              <w:rPr>
                <w:rFonts w:cs="Calibri" w:ascii="Calibri" w:hAnsi="Calibri"/>
                <w:szCs w:val="22"/>
              </w:rPr>
              <w:t xml:space="preserve">у којој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је неопходно извршити хитну капиталну поправку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иљ и очекивани резултати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образложење потребе степена хитности, допринос унапређењу доступности и приступачности здравствене заштите, смањењу листа чекања и сл. ) 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обавезно навести планирани термин почетка и окончања реализациј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1/20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0-02-11T14:32:00Z</dcterms:modified>
  <cp:revision>4</cp:revision>
  <dc:subject/>
  <dc:title>Република Србија ● Аутономна  Покрајина  Војводина</dc:title>
</cp:coreProperties>
</file>