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ул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ИЗМЕНИ РЕШЕЊА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 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У Решењу о додели средстава по Јавном конкурсу за финансирање односно суфинансирање изградње, одржавања и опремања здравствених установа у 2020. години број:138-401-647/2020-21 од 15. јуна 2020. године Покрајинског секретаријата за здравство у тачки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RS"/>
        </w:rPr>
        <w:t xml:space="preserve"> подтачка 37. алинеја друга број: ''196'' замењује се бројем: ''100''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У осталом </w:t>
      </w:r>
      <w:r>
        <w:rPr>
          <w:rFonts w:cs="Calibri" w:ascii="Calibri" w:hAnsi="Calibri"/>
          <w:szCs w:val="22"/>
          <w:lang w:val="sr-CS"/>
        </w:rPr>
        <w:t>Решење о додели средстава по Јавном конкурсу за финансирање односно суфинансирање изградње, одржавања и опремања здравствених установа у 2020. години број:138-401-647/2020-21 од 15. јуна 2020. године остаје непромењено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I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во Решење примењује се од 2. јула 2020. године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 б р а з л о ж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/>
        </w:rPr>
        <w:t xml:space="preserve">Решењем о додели средстава по Јавном конкурсу за финансирање односно суфинансирање изградње, одржавања и опремања здравствених установа у 2020. години број:138-401-647/2020-21 од 15. јуна 2020. године Покрајинског секретаријата за здравство у тачки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RS"/>
        </w:rPr>
        <w:t xml:space="preserve"> подтачка 37. додељена су средства следећем учеснику на Јавном конкурсу: </w:t>
      </w:r>
      <w:r>
        <w:rPr>
          <w:rFonts w:cs="Calibri" w:ascii="Calibri" w:hAnsi="Calibri"/>
          <w:szCs w:val="22"/>
          <w:lang w:val="sr-RS" w:eastAsia="en-US"/>
        </w:rPr>
        <w:t>Дому здравља Кикинда за набавку: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 ултразвучног колор доплер апарата за гинекологију – стационарног са две сонде, софтвер, штампач и монитор високе резолуције у износу од 3.996.000,00 динара,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 аутоматског медицинског аутоклава Б класе од 196 литара у износу од 3.000.000,00 динара,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cs="Calibri" w:ascii="Calibri" w:hAnsi="Calibri"/>
          <w:szCs w:val="22"/>
          <w:lang w:val="sr-RS" w:eastAsia="en-US"/>
        </w:rPr>
        <w:t>што укупно износи 6.996.000,00 динара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 xml:space="preserve">Дом здравља Кикинда дописом број:01-14/13 од 30. јуна 2020. године обратио се Покрајинском секретаријату за здравство наводећи да у моменту подношења пријаве на наведени Јавни конкурс Покрајинског секретаријата за здравство 18. марта 2020. године, на тржишту није постојала могућност набавке аутоматског медицинског аутоклава Б класе од 100 литара због чега је Дом здравља Кикинда конкурисао за финансијска средства за набавку аутоматског медицинског аутоклава Б класе од 196 литара. Надаље, Дом здравља Кикинда наводи да је након доношења </w:t>
      </w:r>
      <w:r>
        <w:rPr>
          <w:rFonts w:cs="Calibri" w:ascii="Calibri" w:hAnsi="Calibri"/>
          <w:szCs w:val="22"/>
          <w:lang w:val="sr-CS"/>
        </w:rPr>
        <w:t xml:space="preserve">Решења о додели средстава по Јавном конкурсу за финансирање односно суфинансирање изградње, одржавања и опремања здравствених установа у 2020. години број:138-401-647/2020-21 од 15. јуна 2020. године </w:t>
      </w:r>
      <w:r>
        <w:rPr>
          <w:rFonts w:cs="Calibri" w:ascii="Calibri" w:hAnsi="Calibri"/>
          <w:szCs w:val="22"/>
          <w:lang w:val="sr-RS" w:eastAsia="en-US"/>
        </w:rPr>
        <w:t>на тржишту у продаји аутоматски медицински аутоклав Б класе од 100 литара који по својим спецификацијама одговара потребама Дома здравља Кикинда и тражи измену капацитета медицинског аутоклава Б класе за чију набавку су додељена средства са 196 литара на 100 литара.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Имајући у виду наведено донето је Решење </w:t>
      </w:r>
      <w:r>
        <w:rPr>
          <w:rFonts w:cs="Calibri" w:ascii="Calibri" w:hAnsi="Calibri"/>
          <w:szCs w:val="22"/>
          <w:lang w:val="sr-CS"/>
        </w:rPr>
        <w:t>о измени решења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установа у 2020. години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Cs w:val="22"/>
          <w:lang w:val="sr-R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</w:t>
      </w: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4:00Z</dcterms:created>
  <dc:creator>Jelena Jan</dc:creator>
  <dc:description/>
  <cp:keywords/>
  <dc:language>en-US</dc:language>
  <cp:lastModifiedBy>Marijana Pujin</cp:lastModifiedBy>
  <cp:lastPrinted>2020-07-01T13:10:00Z</cp:lastPrinted>
  <dcterms:modified xsi:type="dcterms:W3CDTF">2020-07-01T11:19:00Z</dcterms:modified>
  <cp:revision>10</cp:revision>
  <dc:subject/>
  <dc:title>Република Србија ● Аутономна  Покрајина  Војводина</dc:title>
</cp:coreProperties>
</file>