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9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арт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3/2021 од 18. јануа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103/2021-2 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 у укупном износу од 542.877.405,83 динара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. Институту за кардиоваскуларне болести Војводине, Сремска Камениц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- дигиталног ангиографског апарата са хемодинамским системом, интегрисаним </w:t>
      </w:r>
      <w:r>
        <w:rPr>
          <w:rFonts w:cs="Calibri" w:ascii="Calibri" w:hAnsi="Calibri"/>
          <w:szCs w:val="22"/>
          <w:lang w:val="en-US"/>
        </w:rPr>
        <w:t xml:space="preserve">IVUS </w:t>
      </w:r>
      <w:r>
        <w:rPr>
          <w:rFonts w:cs="Calibri" w:ascii="Calibri" w:hAnsi="Calibri"/>
          <w:szCs w:val="22"/>
          <w:lang w:val="sr-RS"/>
        </w:rPr>
        <w:t xml:space="preserve">системом са трирегистрацијом, додатном опремом и адаптацијом простора у износу од 70.0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</w:t>
      </w:r>
      <w:r>
        <w:rPr>
          <w:rFonts w:cs="Calibri" w:ascii="Calibri" w:hAnsi="Calibri"/>
          <w:szCs w:val="22"/>
          <w:lang w:val="en-US"/>
        </w:rPr>
        <w:t xml:space="preserve"> PACS </w:t>
      </w:r>
      <w:r>
        <w:rPr>
          <w:rFonts w:cs="Calibri" w:ascii="Calibri" w:hAnsi="Calibri"/>
          <w:szCs w:val="22"/>
          <w:lang w:val="sr-RS"/>
        </w:rPr>
        <w:t>система за архивирање и диструбуцију медицинских слика у износу од 6.3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васкуларног УЗ апарата са линеарном и конвексном сондом у износу од 5.4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УЗ сонду 4Д ТЕЕ за апарат </w:t>
      </w:r>
      <w:r>
        <w:rPr>
          <w:rFonts w:cs="Calibri" w:ascii="Calibri" w:hAnsi="Calibri"/>
          <w:szCs w:val="22"/>
          <w:lang w:val="en-US"/>
        </w:rPr>
        <w:t>VIVID E9</w:t>
      </w:r>
      <w:r>
        <w:rPr>
          <w:rFonts w:cs="Calibri" w:ascii="Calibri" w:hAnsi="Calibri"/>
          <w:szCs w:val="22"/>
          <w:lang w:val="sr-RS"/>
        </w:rPr>
        <w:t xml:space="preserve"> – два комада у износу од 8.696.896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</w:t>
      </w:r>
      <w:r>
        <w:rPr>
          <w:rFonts w:cs="Calibri" w:ascii="Calibri" w:hAnsi="Calibri"/>
          <w:szCs w:val="22"/>
          <w:lang w:val="sr-CS"/>
        </w:rPr>
        <w:t xml:space="preserve"> модуле за </w:t>
      </w:r>
      <w:r>
        <w:rPr>
          <w:rFonts w:cs="Calibri" w:ascii="Calibri" w:hAnsi="Calibri"/>
          <w:szCs w:val="22"/>
          <w:lang w:val="sr-Latn-RS"/>
        </w:rPr>
        <w:t xml:space="preserve">Carto3 </w:t>
      </w:r>
      <w:r>
        <w:rPr>
          <w:rFonts w:cs="Calibri" w:ascii="Calibri" w:hAnsi="Calibri"/>
          <w:szCs w:val="22"/>
          <w:lang w:val="sr-RS"/>
        </w:rPr>
        <w:t xml:space="preserve">уређај </w:t>
      </w:r>
      <w:r>
        <w:rPr>
          <w:rFonts w:cs="Calibri" w:ascii="Calibri" w:hAnsi="Calibri"/>
          <w:szCs w:val="22"/>
          <w:lang w:val="sr-Latn-RS"/>
        </w:rPr>
        <w:t>PASO CARTOSEG CT</w:t>
      </w:r>
      <w:r>
        <w:rPr>
          <w:rFonts w:cs="Calibri" w:ascii="Calibri" w:hAnsi="Calibri"/>
          <w:szCs w:val="22"/>
          <w:lang w:val="sr-RS"/>
        </w:rPr>
        <w:t xml:space="preserve"> у износу од 5.616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96.012.896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. Институту за плућне болести Војводине, Сремска Камениц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роширења капацитета постојећег радиолошког инфомационог система </w:t>
      </w:r>
      <w:r>
        <w:rPr>
          <w:rFonts w:cs="Calibri" w:ascii="Calibri" w:hAnsi="Calibri"/>
          <w:szCs w:val="22"/>
          <w:lang w:val="sr-Latn-RS"/>
        </w:rPr>
        <w:t xml:space="preserve">Carestream VUE PACS </w:t>
      </w:r>
      <w:r>
        <w:rPr>
          <w:rFonts w:cs="Calibri" w:ascii="Calibri" w:hAnsi="Calibri"/>
          <w:szCs w:val="22"/>
          <w:lang w:val="sr-RS"/>
        </w:rPr>
        <w:t>у износу од 2.58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две радиолошке радне станице са лиценцама за </w:t>
      </w:r>
      <w:r>
        <w:rPr>
          <w:rFonts w:cs="Calibri" w:ascii="Calibri" w:hAnsi="Calibri"/>
          <w:szCs w:val="22"/>
          <w:lang w:val="sr-Latn-RS"/>
        </w:rPr>
        <w:t>Carestream VUE PACS</w:t>
      </w:r>
      <w:r>
        <w:rPr>
          <w:rFonts w:cs="Calibri" w:ascii="Calibri" w:hAnsi="Calibri"/>
          <w:szCs w:val="22"/>
          <w:lang w:val="sr-RS"/>
        </w:rPr>
        <w:t xml:space="preserve"> у износу од 4.296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набавку, испоруку и монтажу 70 болничких кревета са пратећом и додатном опремом (70 душека, 70 комодица, 10 екстензија лежајне плоче и хранилице) у износу од 25.834.736,4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32.710.736,4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. Клиничком центру Војводине, Нови Сад за набавку: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- видеоларингоскопа – 5 комада у износу од 15.0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хирушких инструмената – хваталице по </w:t>
      </w:r>
      <w:r>
        <w:rPr>
          <w:rFonts w:cs="Calibri" w:ascii="Calibri" w:hAnsi="Calibri"/>
          <w:szCs w:val="22"/>
          <w:lang w:val="en-US"/>
        </w:rPr>
        <w:t xml:space="preserve">Rongeru </w:t>
      </w:r>
      <w:r>
        <w:rPr>
          <w:rFonts w:cs="Calibri" w:ascii="Calibri" w:hAnsi="Calibri"/>
          <w:szCs w:val="22"/>
          <w:lang w:val="sr-RS"/>
        </w:rPr>
        <w:t xml:space="preserve">– 7 комада у износу од 717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електричног моторног система за бушење, сечење и брушење костију у износу од 5.5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ФЕСС ендоскопског стуба у износу од 28.1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ет инструмената за ларингомикроскопију – 2 комада у износу од 2.9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аутоматизованог операционог стола – кревет за дневну хирургију за катаракту у износу од 1.44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аутоматизованог операционог стола за витректомије у износу од 3.84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диодног ласера са шпалтом и постољем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SLT </w:t>
      </w:r>
      <w:r>
        <w:rPr>
          <w:rFonts w:cs="Calibri" w:ascii="Calibri" w:hAnsi="Calibri"/>
          <w:szCs w:val="22"/>
          <w:lang w:val="sr-RS"/>
        </w:rPr>
        <w:t>ласер</w:t>
      </w:r>
      <w:r>
        <w:rPr>
          <w:rFonts w:cs="Calibri" w:ascii="Calibri" w:hAnsi="Calibri"/>
          <w:szCs w:val="22"/>
          <w:lang w:val="en-US"/>
        </w:rPr>
        <w:t>a</w:t>
      </w:r>
      <w:r>
        <w:rPr>
          <w:rFonts w:cs="Calibri" w:ascii="Calibri" w:hAnsi="Calibri"/>
          <w:szCs w:val="22"/>
          <w:lang w:val="sr-RS"/>
        </w:rPr>
        <w:t xml:space="preserve"> за иридотомије и селективне ласер трабекулепластике у износу од 4.2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ндоласера за постојећи комбиновани апарат за факоемулзификацију и витректомију са интегрисаним ендоласером у износу од 6.0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фундус камере дигиталне (немидријатична, </w:t>
      </w:r>
      <w:r>
        <w:rPr>
          <w:rFonts w:cs="Calibri" w:ascii="Calibri" w:hAnsi="Calibri"/>
          <w:szCs w:val="22"/>
          <w:lang w:val="en-US"/>
        </w:rPr>
        <w:t xml:space="preserve">red free, </w:t>
      </w:r>
      <w:r>
        <w:rPr>
          <w:rFonts w:cs="Calibri" w:ascii="Calibri" w:hAnsi="Calibri"/>
          <w:szCs w:val="22"/>
          <w:lang w:val="sr-RS"/>
        </w:rPr>
        <w:t xml:space="preserve">ФАФ, ФАГ и ИАГ, портабилна са адаптером  за шпалт лампу са шпалт лампом и постољем у износу од 4.08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</w:t>
      </w:r>
      <w:r>
        <w:rPr>
          <w:rFonts w:cs="Calibri" w:ascii="Calibri" w:hAnsi="Calibri"/>
          <w:szCs w:val="22"/>
          <w:lang w:val="en-US"/>
        </w:rPr>
        <w:t xml:space="preserve">Wave front </w:t>
      </w:r>
      <w:r>
        <w:rPr>
          <w:rFonts w:cs="Calibri" w:ascii="Calibri" w:hAnsi="Calibri"/>
          <w:szCs w:val="22"/>
          <w:lang w:val="sr-RS"/>
        </w:rPr>
        <w:t xml:space="preserve">анализатора – корнеални топограф високе резолуције са ауторефракцијом, кератометријом, биометријом, аберометријом, топограијом и пупилометром (2Д топограф и 3Д томограф) у износу од 12.000.000.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сета инструмената и лупа за глауком у износу од 1.2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сета инструмената и лупа за ретину у износу од 1.2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сета инструмената за предњи сегмент у износу од 1.2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сета инструмената за спољње око у износу од 1.2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апарата за дијатермију (електрокаутер за окулопластику) у износу од 96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амостојеће хирушке лампе у износу од 468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хирушке столице са точковима на подизање, са наслоном за леђа и руке у износу од 396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арног стерилизатора – 2 комада у износу од 33.42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рођајних кревета – 6 комада у износу од 19.872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централне станице за фетални мониторинг са 16 апарата у износу од 12.0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електрохирушке јединице за хистероскопију са опремом (модови рада - </w:t>
      </w:r>
      <w:r>
        <w:rPr>
          <w:rFonts w:cs="Calibri" w:ascii="Calibri" w:hAnsi="Calibri"/>
          <w:szCs w:val="22"/>
          <w:lang w:val="sr-Latn-RS"/>
        </w:rPr>
        <w:t>hystero cut, hystero coag, bipolar cut, bipolar coag, foced soft bipolar coag, monopolar cut, monopolar cag</w:t>
      </w:r>
      <w:r>
        <w:rPr>
          <w:rFonts w:cs="Calibri" w:ascii="Calibri" w:hAnsi="Calibri"/>
          <w:szCs w:val="22"/>
          <w:lang w:val="sr-RS"/>
        </w:rPr>
        <w:t xml:space="preserve">) – 2 комада у износу од 2.35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што укупно износи 158.043.000,00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4. Заводу за јавно здравље Кикинда, Кикинда за изградњу зграде здравства – извођење радова у </w:t>
      </w:r>
      <w:r>
        <w:rPr>
          <w:rFonts w:cs="Calibri" w:ascii="Calibri" w:hAnsi="Calibri"/>
          <w:szCs w:val="22"/>
          <w:lang w:val="en-US"/>
        </w:rPr>
        <w:t>III</w:t>
      </w:r>
      <w:r>
        <w:rPr>
          <w:rFonts w:cs="Calibri" w:ascii="Calibri" w:hAnsi="Calibri"/>
          <w:szCs w:val="22"/>
          <w:lang w:val="sr-RS"/>
        </w:rPr>
        <w:t xml:space="preserve"> фази објекта микробиологије Завода за јавно здравље Кикинда у улици Генерала Драпшина број 81, Кикинда, на кат. парцели број 4681 К.О. Кикинда према пројекту за грађевинску дозволу у износу од 22.977.491,52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5. Заводу за јавно здравље Сремска Митровица, Сремска Митровица </w:t>
      </w:r>
      <w:r>
        <w:rPr>
          <w:rFonts w:cs="Calibri" w:ascii="Calibri" w:hAnsi="Calibri"/>
          <w:szCs w:val="22"/>
          <w:lang w:val="en-US"/>
        </w:rPr>
        <w:t xml:space="preserve">за </w:t>
      </w:r>
      <w:r>
        <w:rPr>
          <w:rFonts w:cs="Calibri" w:ascii="Calibri" w:hAnsi="Calibri"/>
          <w:szCs w:val="22"/>
          <w:lang w:val="sr-RS"/>
        </w:rPr>
        <w:t xml:space="preserve">суфинансирање </w:t>
      </w:r>
      <w:r>
        <w:rPr>
          <w:rFonts w:cs="Calibri" w:ascii="Calibri" w:hAnsi="Calibri"/>
          <w:szCs w:val="22"/>
          <w:lang w:val="en-US"/>
        </w:rPr>
        <w:t>набавк</w:t>
      </w:r>
      <w:r>
        <w:rPr>
          <w:rFonts w:cs="Calibri" w:ascii="Calibri" w:hAnsi="Calibri"/>
          <w:szCs w:val="22"/>
          <w:lang w:val="sr-RS"/>
        </w:rPr>
        <w:t>е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>атомског апсорпционог спектрофотометра (ААС) са пламеном, хидридном, техником хладних пара и графитном пећи у износу од 3.0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6. </w:t>
      </w:r>
      <w:r>
        <w:rPr>
          <w:rFonts w:cs="Calibri" w:ascii="Calibri" w:hAnsi="Calibri"/>
          <w:szCs w:val="22"/>
          <w:lang w:val="en-US"/>
        </w:rPr>
        <w:t>Заводу за јавно здравље Панчево</w:t>
      </w:r>
      <w:r>
        <w:rPr>
          <w:rFonts w:cs="Calibri" w:ascii="Calibri" w:hAnsi="Calibri"/>
          <w:szCs w:val="22"/>
          <w:lang w:val="sr-RS"/>
        </w:rPr>
        <w:t>, Панчево</w:t>
      </w:r>
      <w:r>
        <w:rPr>
          <w:rFonts w:cs="Calibri" w:ascii="Calibri" w:hAnsi="Calibri"/>
          <w:szCs w:val="22"/>
          <w:lang w:val="en-US"/>
        </w:rPr>
        <w:t xml:space="preserve"> за </w:t>
      </w:r>
      <w:r>
        <w:rPr>
          <w:rFonts w:cs="Calibri" w:ascii="Calibri" w:hAnsi="Calibri"/>
          <w:szCs w:val="22"/>
          <w:lang w:val="sr-RS"/>
        </w:rPr>
        <w:t xml:space="preserve">суфинансирање </w:t>
      </w:r>
      <w:r>
        <w:rPr>
          <w:rFonts w:cs="Calibri" w:ascii="Calibri" w:hAnsi="Calibri"/>
          <w:szCs w:val="22"/>
          <w:lang w:val="en-US"/>
        </w:rPr>
        <w:t>набавк</w:t>
      </w:r>
      <w:r>
        <w:rPr>
          <w:rFonts w:cs="Calibri" w:ascii="Calibri" w:hAnsi="Calibri"/>
          <w:szCs w:val="22"/>
          <w:lang w:val="sr-RS"/>
        </w:rPr>
        <w:t>е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уређаја </w:t>
      </w:r>
      <w:r>
        <w:rPr>
          <w:rFonts w:cs="Calibri" w:ascii="Calibri" w:hAnsi="Calibri"/>
          <w:szCs w:val="22"/>
          <w:lang w:val="sr-Latn-RS"/>
        </w:rPr>
        <w:t xml:space="preserve">Purge and Trap </w:t>
      </w:r>
      <w:r>
        <w:rPr>
          <w:rFonts w:cs="Calibri" w:ascii="Calibri" w:hAnsi="Calibri"/>
          <w:szCs w:val="22"/>
          <w:lang w:val="sr-RS"/>
        </w:rPr>
        <w:t xml:space="preserve">са аутосамплером у износу од 2.750.000,00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. Заводу за јавно здравље Сомбор, Сомбор за набавку аутоклава 80 литара за третман медицинског отпада у износу 1.403.570,4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8. Институту за здравствену заштиту деце и омладине Војводине, Нови Сад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видеоларингоскопа у износу од 2.5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неонаталног цистоскопа у износу од 1.0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аутоматског парног стерилизатора у износу од 12.5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комбинованог апарата за физикалну терапију у износу од 48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што укупно износи 16.480.000,00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9. Општој болници Сремска Митровица, Сремска Митровиц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ултразвучног апарата за Службу за гинекологију и акушерство у износу од 5.604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покретног РТГ апарата у износу од 8.4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електрокаутера – лигашур у износу од 4.955.994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уређаја за изливање, прање и дезинфекцију ноћних посуда (блатекс) – 2 комада у износу од 3.098.256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22.058.25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0. Специјалној болници за рехабилитацију ''Јунаковић'' Апатин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када за доње и горње екстремитета (једна доња, једна горња) у износу од 1.371.72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магнета са два соленоида и креветом – 2 комада у износу од 1.097.28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2.469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1. Општој болници Вршац, Вршац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лектрохирушке јединице (електро ножа) у износу од 1.488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илера (</w:t>
      </w:r>
      <w:r>
        <w:rPr>
          <w:rFonts w:cs="Calibri" w:ascii="Calibri" w:hAnsi="Calibri"/>
          <w:szCs w:val="22"/>
          <w:lang w:val="sr-Latn-RS"/>
        </w:rPr>
        <w:t>Tube Sealer</w:t>
      </w:r>
      <w:r>
        <w:rPr>
          <w:rFonts w:cs="Calibri" w:ascii="Calibri" w:hAnsi="Calibri"/>
          <w:szCs w:val="22"/>
          <w:lang w:val="sr-RS"/>
        </w:rPr>
        <w:t>) за потребе болничке банке крви у износу од 31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.8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2. Општој болници Сента, Сента за набавку дигиталног РТГ апарата са додатном опремом и адаптацијом простора у износу од 8.52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3. Општој болници ''Др Радивој Симоновић'' Сомбор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мобилног радиографског апарата са бежичним флет панел детектором и аквизиционом радном станицом у износу од 8.4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два бежична флет панел детектора са једним медицинским ласерским принтером у износу од 6.0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4.4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4. Општој болници Врбас, Врбас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шприц перфузионих пумпи (ињектомати) – 10 комада у износу од 1.147.2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инфузионих волуметријских пумпи – 10 комада у износу од 1.26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видеоларингоскопа са пратећом опремом у износу од 2.958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ацијент монитора са стандардним мерењима – 8 комада у износу од 4.27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пацијент монитора са стандардним мерењима и инвазивним мерењем притиска – 4 комада у износу од 2.52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транспортних пацијент монитора са пратећим материјалом у износу од 1.104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танице за централни мониторинг – 2 комада у износу од 1.865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15.126.2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5. Специјалној болници за плућне болести ''Др Будислав Бабић'' Бела Црква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машине за прање веша капацитета 25 кг у износу од 1.631.64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пратеће опреме за фибер оптички бронхоскоп према спецификације из пријаве у износу од 845.847,51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2.477.487,51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6. Специјалној болници за рехабилитацију ''Русанда'' Меленци за набавку апарата за остеодензитомерију за преглед целог тела у износу од 4.767.2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7. Општој болници Суботица, Суботица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моторног система за неурохирургију са припадајућим наставцима (краниотом) у износу од 6.0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колоноскопа у износу од 5.4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1.4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18. Специјалној болници за рехабилитацију ''Бања Кањижа'' Кањижа за набавку </w:t>
      </w:r>
      <w:r>
        <w:rPr>
          <w:rFonts w:cs="Calibri" w:ascii="Calibri" w:hAnsi="Calibri"/>
          <w:szCs w:val="22"/>
          <w:lang w:val="en-US"/>
        </w:rPr>
        <w:t xml:space="preserve">TECAR </w:t>
      </w:r>
      <w:r>
        <w:rPr>
          <w:rFonts w:cs="Calibri" w:ascii="Calibri" w:hAnsi="Calibri"/>
          <w:szCs w:val="22"/>
          <w:lang w:val="sr-RS"/>
        </w:rPr>
        <w:t>терапије са комплетним прибором у износу од 3.035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9. Специјалној болници за психијатријске болести ''Др Славољуб Бакаловић'' Вршац за набавку ултразвучног апарата високе класе са додатне четири сонде:абдоминалне за абдоминалне прегледе, секторске за ТЦД прегледе, линеарне сонде за васкуларне прегледе и линеарне сонде за прегледе меких ткива и штампачем у износу од 5.628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0. Општој болници Кикинда, Кикинда за  набавку стуба за лапароскопију са 4К УХД камером и сетом инструмената у износу од 15.4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1. Специјалној болници за рехабилитацију ''Термал'' Врдник за набавку платформе за анализу постуре и баланса и јачање баласног капацитета за примену у физикалној медицини и неурорехабилитацији у износу од 5.859.204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2. Специјалној болници за психијатријске болести ''Ковин'' Ковин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- механичких болничких кревета са подизањем узглавља и душеком – 80 комада у износу од 4.875.2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ноћних ормарића (дрвених са фиоком), кабинетом и точковима – 80 комада у износу од 1.183.776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6.058.976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3. Општој болници ''Ђорђе Јоановић'' Зрењанин за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набавку аутоматског ротационог микротома за потребе патологије  у износу од 7.6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набавку бинокуларног микроскопа за потребе патологије у износу од 2.700.000,00 динара,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санацију хидроизолације равних кровова и платоа, поправке фасаде објекта Хирушки блок (објекат број 1) у износу од 6.68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набавку фото осетљивих плоча за </w:t>
      </w:r>
      <w:r>
        <w:rPr>
          <w:rFonts w:cs="Calibri" w:ascii="Calibri" w:hAnsi="Calibri"/>
          <w:szCs w:val="22"/>
          <w:lang w:val="sr-Latn-RS"/>
        </w:rPr>
        <w:t xml:space="preserve">CR AGFA </w:t>
      </w:r>
      <w:r>
        <w:rPr>
          <w:rFonts w:cs="Calibri" w:ascii="Calibri" w:hAnsi="Calibri"/>
          <w:szCs w:val="22"/>
          <w:lang w:val="sr-RS"/>
        </w:rPr>
        <w:t xml:space="preserve">касете за мамографију – 4 комада у износу од 29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7.27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4. Дому здравља ''Ковачица'' Ковачица за набавку ултразвучног апарата у износу од 5.0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5. Дому здравља Суботица, Суботица за набавку дигиталног РТГ система са опремом у износу од 7.99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6. Дому здравља Опово, Опово за ултразвучног колор-доплер апарата за гинекологију у износу од 5.0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7. Дому здравља ''Темерин'' Темерин за набавку медицинског дијагностичког монитора за преглед пацијент студија за мамографију и радиографију у износу од 1.19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8. Дому здравља ''Др Јанош Хаџи'' Бачка Топол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дигитализованог РТГ апарата са подним носачем РТГ цеви и додатном опремом у износу од 6.996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ЦТГ апарата за потребе Службе за здравствену заштиту жена са породилиштем у износу од 504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7.5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9. Дому здравља Српска Црња, Српска Црња за набавку бинокуларног микроскопа у износу од 107.712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0. Дому здравља ''Др Ђорђе Бастић'' Србобран за набавку аутоклава за централну стерилизацију у износу од 3.996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1. Дому здравља Кула, Кула за набавку ултразвучног апарата са линеарном и конвексном сондом за потребе Службе за здравствену заштиту деце и омладине – педијатријска служба у износу од 3.0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2. Дому здравља ''Ириг'' Ириг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колпоскопа у износу од 1.825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два сува стерилизатора у износу од 31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чини 2.137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3. Дому здравља ''Бечеј'' Бечеј за набавку аутоклава за централну стерилизацију у износу од 3.996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4. Дому здравља Нови Бечеј, Нови Бечеј за набавку аутоклава за централну стерилизацију у износу од 3.18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5. Дому здравља Бач, Бач за набавку дигиталног ултразвучног колордоплер апарата са две сонде за потребе Службе за здравствену заштиту жена у износу од 3.5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6. Дому здравља ''Бела Црква'' Бела Црква за набавку ултразвучног апарата за гинекологију у износу од 5.6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37. Дому здравља ''Др Душан Савић Дода'' Беочин за набавку оптичког колпоскопа за потребе гинекологије у износу од 736.320,00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8. Дому здравља Сремска Митровица, Сремска Митровица за набавку видео колпоскопа –мобилног за Службу за здравствену заштиту жена у износу од 2.526.468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9. Дому здравља Сечањ, Сечањ за набавку дигиталног колордоплер ултразвучног апарата најновије генерације са конвексном абдоминалном, кардиолошком и вагиналном сондом у износу од 3.54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0. Дому здравља Чока, Чока за набавку аутоклава за централну стерилизацију у износу од 4.0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1. Дому здравља Сента, Сента за набавку колпоскопа у износу од 1.824.894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2. Дому здравља ''Вељко Влаховић'' Врбас за набавку стоног аутоклава – 2 комада за амбуланте у Куцури и Змајеву у износу 1.992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3. Дому здравља ''др Мартон Шандор'' Мали Иђош за набавку ултразвучног апарата са три сонде и принтером у износу од 5.58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44. Дому здравља ''Др Јован Јовановић Змај'' Стара Пазова за набавку колпоскопа – оптичког у износу од 834.000,00 динара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9:00Z</dcterms:created>
  <dc:creator>Jelena Jan</dc:creator>
  <dc:description/>
  <cp:keywords/>
  <dc:language>en-US</dc:language>
  <cp:lastModifiedBy>Marijana Pujin</cp:lastModifiedBy>
  <cp:lastPrinted>2021-03-29T11:36:00Z</cp:lastPrinted>
  <dcterms:modified xsi:type="dcterms:W3CDTF">2021-03-29T09:36:00Z</dcterms:modified>
  <cp:revision>37</cp:revision>
  <dc:subject/>
  <dc:title>Република Србија ● Аутономна  Покрајина  Војводина</dc:title>
</cp:coreProperties>
</file>