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0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1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јуна 202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03/2021 од 18. јануара 2021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1. години број:138-401-103/2021-2  објављеног у ''Службеном листу АПВ'', број 3/21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20. јануара 2021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у укупном износу од 38.969.432,00 динара следећем учесницима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spacing w:before="0" w:after="120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1. Дому здравља Оџаци за набавку ОРЛ радног места у износу од 3.320.000,00 динара, и остале опреме за ОРЛ амбуланту према Правилнику о ближим условима за обављање здравствене делатности (''Службени гласник РС'', број 16/18) у износу од 680.000,00 динара, што укупно износи 4.000.000,00 динара.</w:t>
      </w:r>
    </w:p>
    <w:p>
      <w:pPr>
        <w:pStyle w:val="Normal"/>
        <w:spacing w:before="0" w:after="120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2. Дому здравља Нови Кнежевац за набавку дигиталног РТГ апарата за потребе Службе за РТГ и ултразвучну дијагностику у износу од 7.992.000,00 динара.</w:t>
      </w:r>
    </w:p>
    <w:p>
      <w:pPr>
        <w:pStyle w:val="Normal"/>
        <w:spacing w:before="0" w:after="120"/>
        <w:ind w:firstLine="720"/>
        <w:rPr/>
      </w:pPr>
      <w:r>
        <w:rPr>
          <w:rFonts w:cs="Calibri" w:ascii="Calibri" w:hAnsi="Calibri"/>
          <w:szCs w:val="22"/>
          <w:lang w:val="sr-CS"/>
        </w:rPr>
        <w:t>3. Општој болници Сента, Сента за набавку видео ларингоскопа за потребе Одељења за анестезиологију, реаниматологију и интензивну терапију (</w:t>
      </w:r>
      <w:r>
        <w:rPr>
          <w:rFonts w:cs="Calibri" w:ascii="Calibri" w:hAnsi="Calibri"/>
          <w:szCs w:val="22"/>
          <w:lang w:val="en-US"/>
        </w:rPr>
        <w:t xml:space="preserve">Covid 19 </w:t>
      </w:r>
      <w:r>
        <w:rPr>
          <w:rFonts w:cs="Calibri" w:ascii="Calibri" w:hAnsi="Calibri"/>
          <w:szCs w:val="22"/>
          <w:lang w:val="sr-RS"/>
        </w:rPr>
        <w:t>изолациона јединица) у износу од 2.955.432,00 динара и интегрисаног информационог система са сервером у износу од 792.000,00 динара, што укупно износи 3.747.432,00 динара.</w:t>
      </w:r>
    </w:p>
    <w:p>
      <w:pPr>
        <w:pStyle w:val="Normal"/>
        <w:spacing w:before="0" w:after="120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4. Општој болници ''Др Радивој Симоновић'' Сомбор за набавку операционог стола са покретном основом и неопходним наставцима у износу од 5.700.000,00 динара, стречера за транспорт пацијената у износу од 430.000,00 динара, инфузионих пумпи - једне ''комплексне'' пумпе за операционе сале са грејачем крви, две ТЦИ пумпе и 5 шприц пумпи у износу од 2.400.000,00 динара, пет шприц пумпи са софтвером у износу од 970.000,00 динара и два грејача крви и инфузије у износу од 600.000,00 динара, што укупно износи 10.100.000,00 динара.</w:t>
      </w:r>
    </w:p>
    <w:p>
      <w:pPr>
        <w:pStyle w:val="Normal"/>
        <w:spacing w:before="0" w:after="120"/>
        <w:ind w:firstLine="720"/>
        <w:rPr/>
      </w:pPr>
      <w:r>
        <w:rPr>
          <w:rFonts w:cs="Calibri" w:ascii="Calibri" w:hAnsi="Calibri"/>
          <w:szCs w:val="22"/>
          <w:lang w:val="sr-RS"/>
        </w:rPr>
        <w:t>5. Клиничком центру Војводине, Нови Сад за трошкове стручног надзора над извођењем радова на изградњи пешачке надстрешнице између објеката Клинике за неурохирургију и Клинике за ортопедску хирургију и трауматологију у износу од 200.000,00 динара и трошкове техничког пријема пешачке надстрешнице између објеката Клинике за неурохирургију и Клинике за ортопедску хирургију и трауматологију у износу од 100.000,00 динара, што укупно износи 300.000,00 динара.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Cs w:val="22"/>
          <w:lang w:val="sr-RS"/>
        </w:rPr>
        <w:t xml:space="preserve">6. Општој болници ''Ђорђе Јоановић'' Зрењанин за набавку </w:t>
      </w:r>
      <w:r>
        <w:rPr>
          <w:rFonts w:cs="Calibri" w:ascii="Calibri" w:hAnsi="Calibri"/>
          <w:color w:val="000000"/>
          <w:szCs w:val="22"/>
          <w:lang w:val="sr-RS"/>
        </w:rPr>
        <w:t>медицинске опреме за дијагностику кардиоваскуларних болести коју чини: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color w:val="000000"/>
          <w:szCs w:val="22"/>
          <w:lang w:val="sr-RS"/>
        </w:rPr>
        <w:t>А. Холтер систем за континуирано снимање и анализу 12-каналног и 3-каналног ЕКГ-а и крвног притиска (АБП)-(клинички холтер рекордер са модалитетом снимања 3-каналног ЕКГ-а са припадајућим прибором - 4 комада, клинички холтер рекордер са модалитетом снимања 3 и 12 каналног ЕКГ-а са припадајућим прибором, софтвер за анализу ЕКГ холтер снимака, клинички дигитални пацијент рекордер за праћење крвног притиска до 7 дана – 3 комада)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color w:val="000000"/>
          <w:szCs w:val="22"/>
          <w:lang w:val="sr-RS"/>
        </w:rPr>
        <w:t>Б. кардиолошки информациони менаџмент систем (рачунарска радна станица - 2 комада и софтвер)</w:t>
      </w:r>
    </w:p>
    <w:p>
      <w:pPr>
        <w:pStyle w:val="Normal"/>
        <w:autoSpaceDE w:val="false"/>
        <w:ind w:firstLine="720"/>
        <w:rPr>
          <w:rFonts w:ascii="Calibri" w:hAnsi="Calibri" w:cs="Calibri"/>
          <w:color w:val="000000"/>
          <w:szCs w:val="22"/>
          <w:lang w:val="sr-RS"/>
        </w:rPr>
      </w:pPr>
      <w:r>
        <w:rPr>
          <w:rFonts w:cs="Calibri" w:ascii="Calibri" w:hAnsi="Calibri"/>
          <w:color w:val="000000"/>
          <w:szCs w:val="22"/>
          <w:lang w:val="sr-RS"/>
        </w:rPr>
        <w:t>Ц. Систем за ергонометрију (12 канални ЕКГ апарат са софтвером за тест оптерећења -</w:t>
      </w:r>
      <w:r>
        <w:rPr>
          <w:rFonts w:cs="Calibri" w:ascii="Calibri" w:hAnsi="Calibri"/>
          <w:color w:val="000000"/>
          <w:szCs w:val="22"/>
          <w:lang w:val="en-US"/>
        </w:rPr>
        <w:t xml:space="preserve"> Stress test</w:t>
      </w:r>
      <w:r>
        <w:rPr>
          <w:rFonts w:cs="Calibri" w:ascii="Calibri" w:hAnsi="Calibri"/>
          <w:color w:val="000000"/>
          <w:szCs w:val="22"/>
          <w:lang w:val="sr-RS"/>
        </w:rPr>
        <w:t>, покретна трака</w:t>
      </w:r>
      <w:r>
        <w:rPr>
          <w:rFonts w:cs="Calibri" w:ascii="Calibri" w:hAnsi="Calibri"/>
          <w:color w:val="000000"/>
          <w:szCs w:val="22"/>
          <w:lang w:val="en-US"/>
        </w:rPr>
        <w:t xml:space="preserve"> treadmill</w:t>
      </w:r>
      <w:r>
        <w:rPr>
          <w:rFonts w:cs="Calibri" w:ascii="Calibri" w:hAnsi="Calibri"/>
          <w:color w:val="000000"/>
          <w:szCs w:val="22"/>
          <w:lang w:val="sr-RS"/>
        </w:rPr>
        <w:t xml:space="preserve"> и лежећи бицикл за извођење ехокардиографског испитивања), </w:t>
      </w:r>
    </w:p>
    <w:p>
      <w:pPr>
        <w:pStyle w:val="Normal"/>
        <w:autoSpaceDE w:val="false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color w:val="000000"/>
          <w:szCs w:val="22"/>
          <w:lang w:val="sr-RS"/>
        </w:rPr>
        <w:t>све према спецификацији из пријаве, у укупном износу од 12.830.000,00 динара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 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8:00Z</dcterms:created>
  <dc:creator>Jelena Jan</dc:creator>
  <dc:description/>
  <cp:keywords/>
  <dc:language>en-US</dc:language>
  <cp:lastModifiedBy>Marijana Pujin</cp:lastModifiedBy>
  <cp:lastPrinted>2021-06-02T13:17:00Z</cp:lastPrinted>
  <dcterms:modified xsi:type="dcterms:W3CDTF">2021-06-02T11:38:00Z</dcterms:modified>
  <cp:revision>7</cp:revision>
  <dc:subject/>
  <dc:title>Република Србија ● Аутономна  Покрајина  Војводина</dc:title>
</cp:coreProperties>
</file>