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5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јун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3/2021 од 18. јануа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45.695.385,60 динара следеће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1. Дому здравља </w:t>
      </w:r>
      <w:r>
        <w:rPr>
          <w:rFonts w:cs="Calibri" w:ascii="Calibri" w:hAnsi="Calibri"/>
          <w:szCs w:val="22"/>
          <w:lang w:val="sr-RS"/>
        </w:rPr>
        <w:t>''Ковин'' Ковин у укупном износу од 5.205.000,00 динара за набавку: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стерилизатора за суву стерилизацију од 90 литара – 6 комада у износу од 1.500.000,00 динара,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- стерилизатора за суву стерилизацију од 108 литара – 6 комада у износу од 1.770.000,00 динара,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- аутоклава од 22 литра – 3 комада у износу од 1.935.000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2. Заводу за хитну медицинску помоћ Нови Сад у укупном износу од 5.130.000,00 динара за набавку: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дефибрилатора у износу од 2.100.000,00 динара,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- ЕКГ апарата – 10 комада у износу од 2.550.000,00 динара,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кардио столица – 10 комада у износу од 480.000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3. Општој болници Вршац, Вршац у укупном износу од 35.360.385,60 динара за набавку: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аутоматског парног стерилизатора запремине 160 литара у износу од 8.872.531,20 динара, 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плазма стерилизатора у износу од 10.327.500,00 динара,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>-  ултразвучног апарата за факоемулзификацију у износу од 7.918.527,60 динара,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/>
        </w:rPr>
        <w:t xml:space="preserve">- офтамолошког микроскопа са бежичном папучицом и асистентском позицијом у износу од 8.241.826,80 динара.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5:00Z</dcterms:created>
  <dc:creator>Jelena Jan</dc:creator>
  <dc:description/>
  <cp:keywords/>
  <dc:language>en-US</dc:language>
  <cp:lastModifiedBy>Marijana Pujin</cp:lastModifiedBy>
  <cp:lastPrinted>2021-06-15T10:18:00Z</cp:lastPrinted>
  <dcterms:modified xsi:type="dcterms:W3CDTF">2021-06-15T08:20:00Z</dcterms:modified>
  <cp:revision>6</cp:revision>
  <dc:subject/>
  <dc:title>Република Србија ● Аутономна  Покрајина  Војводина</dc:title>
</cp:coreProperties>
</file>