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8. август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3/2021 од 18. јануа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</w:t>
      </w:r>
      <w:r>
        <w:rPr>
          <w:rFonts w:cs="Calibri" w:ascii="Calibri" w:hAnsi="Calibri"/>
          <w:szCs w:val="22"/>
          <w:lang w:val="sr-RS"/>
        </w:rPr>
        <w:t>им</w:t>
      </w:r>
      <w:r>
        <w:rPr>
          <w:rFonts w:cs="Calibri" w:ascii="Calibri" w:hAnsi="Calibri"/>
          <w:szCs w:val="22"/>
          <w:lang w:val="sr-CS"/>
        </w:rPr>
        <w:t xml:space="preserve">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Општој болници Врбас, Врбас за набавку инфузионих комплексних пумпи – 5 комада у износу од 6.504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Институту за здравствену заштиту деце и омладине Војводине, Нови Сад у укупном износу од 1.685.040,00 динара и то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за набавку адултног бронхоскопа промера 5.2 мм у износу од 922.080,00 динара,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за набавку неонаталног бронхоскопа промера 2.8 мм у износу од 762.96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 xml:space="preserve">3. Специјалној болници за рехабилитацију ''Бања Кањижа'' Кањижа за набавку четвороћелијске галванске каде за третман горњих и доњих екстремитета у износу од 1.097.400,00 динар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Latn-RS"/>
        </w:rPr>
        <w:t xml:space="preserve">4. </w:t>
      </w:r>
      <w:r>
        <w:rPr>
          <w:rFonts w:cs="Calibri" w:ascii="Calibri" w:hAnsi="Calibri"/>
          <w:szCs w:val="22"/>
          <w:lang w:val="sr-RS"/>
        </w:rPr>
        <w:t>Дому здравља ''Др Милорад Мика Павловић'' Инђија за набавку ОРЛ радног места у износу од 3.348.000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   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8:00Z</dcterms:created>
  <dc:creator>Jelena Jan</dc:creator>
  <dc:description/>
  <cp:keywords/>
  <dc:language>en-US</dc:language>
  <cp:lastModifiedBy>Marijana Pujin</cp:lastModifiedBy>
  <cp:lastPrinted>2021-08-19T12:16:00Z</cp:lastPrinted>
  <dcterms:modified xsi:type="dcterms:W3CDTF">2021-08-19T10:17:00Z</dcterms:modified>
  <cp:revision>8</cp:revision>
  <dc:subject/>
  <dc:title>Република Србија ● Аутономна  Покрајина  Војводина</dc:title>
</cp:coreProperties>
</file>