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7944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1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1. октобра 202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, 24/19 и 66/20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3/21) у вези са Финансијским планом Покрајинског секретаријата за здравство за 2021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7944/2021 од 10. септембра 2021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ОДНОСНО СУФИНАНСИРАЊЕ ИЗГРАДЊЕ, ОДРЖАВАЊА И ОПРЕМАЊА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21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1. години број:138-401-7944/2021-2  објављеног у ''Службеном листу АПВ'', број 39/21, дневном листу ''Курир</w:t>
      </w:r>
      <w:r>
        <w:rPr>
          <w:rFonts w:cs="Calibri" w:ascii="Calibri" w:hAnsi="Calibri"/>
          <w:bCs/>
          <w:szCs w:val="22"/>
          <w:lang w:val="sr-CS"/>
        </w:rPr>
        <w:t>'' од 15. септембра 2021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им учесницима на јавном конкурсу: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1. Општој болници Суботица, Суботица за набавку лапароскопског стуба за Одељење хирургије – операциони блок у износу од 17.200.0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 xml:space="preserve">2. Клиничком центру Војводине, Нови Сад за набавку агрегата и испаривача са пратећом инсталацијом и уградњом за расхладну комору Центра за судску медицину, токсикологију и молекуларну генетику у износу од 1.000.000,00 динара. 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и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ци средстава закључиће уговор којим се регулишу међусобна права и обавезе уговорних средстав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sz w:val="18"/>
          <w:szCs w:val="22"/>
          <w:lang w:val="en-US"/>
        </w:rPr>
      </w:pPr>
      <w:r>
        <w:rPr>
          <w:rFonts w:cs="Calibri" w:ascii="Calibri" w:hAnsi="Calibri"/>
          <w:sz w:val="18"/>
          <w:szCs w:val="22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15:00Z</dcterms:created>
  <dc:creator>Jelena Jan</dc:creator>
  <dc:description/>
  <cp:keywords/>
  <dc:language>en-US</dc:language>
  <cp:lastModifiedBy>Marijana Pujin</cp:lastModifiedBy>
  <cp:lastPrinted>2021-10-21T13:24:00Z</cp:lastPrinted>
  <dcterms:modified xsi:type="dcterms:W3CDTF">2021-10-21T11:27:00Z</dcterms:modified>
  <cp:revision>4</cp:revision>
  <dc:subject/>
  <dc:title>Република Србија ● Аутономна  Покрајина  Војводина</dc:title>
</cp:coreProperties>
</file>