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794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1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2. новембра 20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7944/2021 од 10. септембра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7944/2021-2  објављеног у ''Службеном листу АПВ'', број 39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5. септемб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. Универзитетском клиничком центру Војводине, Нови Сад за набавку медицинске опреме у укупном износу од 15.635.000,00 динара и то: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/>
        </w:rPr>
        <w:t>- инфузионе пумпе компатибилне са магнетном резонанцом 3 Т (инфузиона пумпа за MRI окружење и сталак за инфузију компатибилан са МR уређајима) у износу од 4.285.000,00 динара,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/>
        </w:rPr>
        <w:t>- апарата за анестезију за употребу у магнетном пољу до 3,0 Т у износу од 6.200.000,00 динара,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/>
        </w:rPr>
        <w:t>- монитора за рад у магнетном пољу од 3,0 Т са станицом у износу од 5.150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0:00Z</dcterms:created>
  <dc:creator>Jelena Jan</dc:creator>
  <dc:description/>
  <cp:keywords/>
  <dc:language>en-US</dc:language>
  <cp:lastModifiedBy>Marijana Pujin</cp:lastModifiedBy>
  <cp:lastPrinted>2021-11-22T13:42:00Z</cp:lastPrinted>
  <dcterms:modified xsi:type="dcterms:W3CDTF">2021-11-22T12:55:00Z</dcterms:modified>
  <cp:revision>4</cp:revision>
  <dc:subject/>
  <dc:title>Република Србија ● Аутономна  Покрајина  Војводина</dc:title>
</cp:coreProperties>
</file>