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7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2-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3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јануара 2022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члана 24. Покрајинске скупштинске одлуке о покрајинској управи (''Службени лист АПВ'', бр. 37/14, 54/14-др.одлука, 37/16, 29/17, 24/19, 66/20 и 31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22), у вези са Финансијским планом Покрајинског секретаријата за здравство за 2022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71/2022 од 17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2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2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2. години број:138-401-171/2022-2, објављеног у ''Службеном листу АПВ'', број 4/22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19. јануара 2022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ind w:firstLine="720"/>
        <w:rPr/>
      </w:pPr>
      <w:r>
        <w:rPr>
          <w:rFonts w:cs="Calibri" w:ascii="Calibri" w:hAnsi="Calibri"/>
          <w:szCs w:val="22"/>
          <w:lang w:val="sr-CS"/>
        </w:rPr>
        <w:t>1. Општој болници Сента, Сента за трошкове поправке операционе лампе у операционој сали Одељења за оториноларингологију у износу од 523.920,00 динара.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0:00Z</dcterms:created>
  <dc:creator>Jelena Jan</dc:creator>
  <dc:description/>
  <cp:keywords/>
  <dc:language>en-US</dc:language>
  <cp:lastModifiedBy>Marijana Pujin</cp:lastModifiedBy>
  <cp:lastPrinted>2022-01-28T13:26:00Z</cp:lastPrinted>
  <dcterms:modified xsi:type="dcterms:W3CDTF">2022-01-31T11:12:00Z</dcterms:modified>
  <cp:revision>6</cp:revision>
  <dc:subject/>
  <dc:title>Република Србија ● Аутономна  Покрајина  Војводина</dc:title>
</cp:coreProperties>
</file>