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856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2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септембра 2022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856/2022 од 4. фебруара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2. години број:138-401-856/2022-2  објављеног у ''Службеном листу АПВ'', број 8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9. фебр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 Институту за здравствену заштиту деце и омладине Војводине, Нови Сад у износу од 12.850.000,00 динара по пријави на јавни конкурс број:138-401-6750/22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Општој болници ''Ђорђе Јоановић'' Зрењанин у износу од 6.815.000,00 динара по пријави на јавни конкурс број:138-401-6801/2022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1:00Z</dcterms:created>
  <dc:creator>Jelena Jan</dc:creator>
  <dc:description/>
  <cp:keywords/>
  <dc:language>en-US</dc:language>
  <cp:lastModifiedBy>Marijana Pujin</cp:lastModifiedBy>
  <cp:lastPrinted>2022-09-30T11:19:00Z</cp:lastPrinted>
  <dcterms:modified xsi:type="dcterms:W3CDTF">2022-09-30T10:53:00Z</dcterms:modified>
  <cp:revision>7</cp:revision>
  <dc:subject/>
  <dc:title>Република Србија ● Аутономна  Покрајина  Војводина</dc:title>
</cp:coreProperties>
</file>