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56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2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2. децембра 2022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56/2022 од 4. фебруара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2. години број:138-401-856/2022-2  објављеног у ''Службеном листу АПВ'', број 8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9. фебр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 Институту за плућне болести Војводине, Сремска Каменица у износу од 6.996.500,00 динара по пријави на јавни конкурс број:138-401-7421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5:00Z</dcterms:created>
  <dc:creator>Jelena Jan</dc:creator>
  <dc:description/>
  <cp:keywords/>
  <dc:language>en-US</dc:language>
  <cp:lastModifiedBy>Marijana Pujin</cp:lastModifiedBy>
  <cp:lastPrinted>2022-11-02T09:25:00Z</cp:lastPrinted>
  <dcterms:modified xsi:type="dcterms:W3CDTF">2022-12-12T11:06:00Z</dcterms:modified>
  <cp:revision>3</cp:revision>
  <dc:subject/>
  <dc:title>Република Србија ● Аутономна  Покрајина  Војводина</dc:title>
</cp:coreProperties>
</file>