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psz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ru-RU"/>
                </w:rPr>
                <w:t>@vojvodina.gov.r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143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2023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. марта 2023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, 24/19, 66/20 и 38/21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2/23) у вези са Финансијским планом Покрајинског секретаријата за здравство за 2023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143/2023 од 13. јануара 2023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М УСТАНОВАМА У 2023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хитних капиталних поправки у здравственим установама у 2023. години број:138-401-143/2023-2  објављеног у ''Службеном листу АПВ'', број 2/23, дневном листу ''Српски телеграф</w:t>
      </w:r>
      <w:r>
        <w:rPr>
          <w:rFonts w:cs="Calibri" w:ascii="Calibri" w:hAnsi="Calibri"/>
          <w:bCs/>
          <w:szCs w:val="22"/>
          <w:lang w:val="sr-CS"/>
        </w:rPr>
        <w:t>'' од 18. јануара 2023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4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у укупном износу од 24.811.972,00 динара следећим учесницима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1. Општој болници ''Ђорђе Јоановић'' Зрењанин за санацију лифта за транспорт лежећих пацијената у износу од 4.500.000,00 динара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CS"/>
        </w:rPr>
        <w:t>2. Општој болници ''Др Радивој Симоновић'' Сомбор за: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- поправку два компресора у износу од 1.950.000,00 динара</w:t>
      </w:r>
      <w:r>
        <w:rPr>
          <w:rFonts w:cs="Calibri" w:ascii="Calibri" w:hAnsi="Calibri"/>
          <w:szCs w:val="22"/>
          <w:lang w:val="en-US"/>
        </w:rPr>
        <w:t>,</w:t>
      </w:r>
      <w:r>
        <w:rPr>
          <w:rFonts w:cs="Calibri" w:ascii="Calibri" w:hAnsi="Calibri"/>
          <w:szCs w:val="22"/>
          <w:lang w:val="sr-CS"/>
        </w:rPr>
        <w:t xml:space="preserve"> 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- поправку две вакум пумпе у износу од 976.000,00 динара, 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CS"/>
        </w:rPr>
        <w:t xml:space="preserve">- </w:t>
      </w:r>
      <w:r>
        <w:rPr>
          <w:rFonts w:cs="Calibri" w:ascii="Calibri" w:hAnsi="Calibri"/>
          <w:szCs w:val="22"/>
          <w:lang w:val="sr-RS"/>
        </w:rPr>
        <w:t>поправку уретерореноскопа у износу од 1.492.000,00 динара,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- поправку литотриптора у износу од 1.518.000,00 динара</w:t>
      </w:r>
      <w:r>
        <w:rPr>
          <w:rFonts w:cs="Calibri" w:ascii="Calibri" w:hAnsi="Calibri"/>
          <w:szCs w:val="22"/>
          <w:lang w:val="sr-CS"/>
        </w:rPr>
        <w:t>,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CS"/>
        </w:rPr>
        <w:t>што укупно износи 5.936.000,00 динара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CS"/>
        </w:rPr>
        <w:t>3. Институту за онкологију Војводине, Сремска Каменица за: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CS"/>
        </w:rPr>
        <w:t>- поправку уређаја за магнетну резонанцу 3Т (</w:t>
      </w:r>
      <w:r>
        <w:rPr>
          <w:rFonts w:cs="Calibri" w:ascii="Calibri" w:hAnsi="Calibri"/>
          <w:szCs w:val="22"/>
          <w:lang w:val="sr-Latn-RS"/>
        </w:rPr>
        <w:t>MAGNETOM TRIO</w:t>
      </w:r>
      <w:r>
        <w:rPr>
          <w:rFonts w:cs="Calibri" w:ascii="Calibri" w:hAnsi="Calibri"/>
          <w:szCs w:val="22"/>
          <w:lang w:val="sr-RS"/>
        </w:rPr>
        <w:t>) у износу од 11.983.962,00 динара,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генерални ремонт два вијчана компресора у износу од 2.392.010,00 динара,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eastAsia="Calibri" w:cs="Calibri" w:ascii="Calibri" w:hAnsi="Calibri"/>
          <w:szCs w:val="22"/>
          <w:lang w:val="sr-RS"/>
        </w:rPr>
        <w:t xml:space="preserve"> </w:t>
      </w:r>
      <w:r>
        <w:rPr>
          <w:rFonts w:cs="Calibri" w:ascii="Calibri" w:hAnsi="Calibri"/>
          <w:szCs w:val="22"/>
          <w:lang w:val="sr-RS"/>
        </w:rPr>
        <w:t>што укупно износи 14.375.972,00 динара.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ци на јавном конкурсу утврђени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ци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p>
      <w:pPr>
        <w:pStyle w:val="Normal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z@vojvodina.gov.r" TargetMode="External"/><Relationship Id="rId4" Type="http://schemas.openxmlformats.org/officeDocument/2006/relationships/hyperlink" Target="http://www.zdravstvo.vojvodina.gov.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33:00Z</dcterms:created>
  <dc:creator>Jelena Jan</dc:creator>
  <dc:description/>
  <cp:keywords/>
  <dc:language>en-US</dc:language>
  <cp:lastModifiedBy>Marijana Pujin</cp:lastModifiedBy>
  <cp:lastPrinted>2023-03-13T13:32:00Z</cp:lastPrinted>
  <dcterms:modified xsi:type="dcterms:W3CDTF">2023-03-13T12:33:00Z</dcterms:modified>
  <cp:revision>13</cp:revision>
  <dc:subject/>
  <dc:title>Република Србија ● Аутономна  Покрајина  Војводина</dc:title>
</cp:coreProperties>
</file>