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817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3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. јула 202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3) у вези са Финансијским планом Покрајинског секретаријата за здравство за 2023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8177/2023 од 11. јула 2023. године</w:t>
      </w:r>
      <w:r>
        <w:rPr>
          <w:rFonts w:cs="Calibri" w:ascii="Calibri" w:hAnsi="Calibri"/>
          <w:szCs w:val="22"/>
          <w:lang w:val="sr-CS"/>
        </w:rPr>
        <w:t>, по овлашћењу број:138-031-50/2022-2 од 12. јула 2023. године покрајинског секретара за здравство, доноси с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ДРУГОМ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3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другог Јавног конкурса за финансирање односно суфинансирање хитних капиталних поправки у здравственим установама у 2023. години број:138-401-8177/2023-2  објављеног у ''Службеном листу АПВ'', број 31/23, дневном листу ''Српски телеграф</w:t>
      </w:r>
      <w:r>
        <w:rPr>
          <w:rFonts w:cs="Calibri" w:ascii="Calibri" w:hAnsi="Calibri"/>
          <w:bCs/>
          <w:szCs w:val="22"/>
          <w:lang w:val="sr-CS"/>
        </w:rPr>
        <w:t>'' од 18. јула 2023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у укупном износу од 4.224.282,80 динара следећим учесницима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1. Институту за плућне болести Војводине, Сремска Каменица за поправку видео бронхоскопа у Кабинету за бронхолошку дијагностику у износу од 931.282,8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 xml:space="preserve">2. Универзитетском клиничком центру Војводине, Нови Сад за поправку лифта на Поликлиници у износу од 993.000,00 динара и за репарацију, поправку и имплементацију наставака за операциони сто у ортопедској операционој сали у износу од 2.300.000,00 динара, што укупно износи 3.293.000,00 динара.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 ОВЛАШЋЕЊУ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</w:t>
      </w:r>
      <w:r>
        <w:rPr>
          <w:rFonts w:cs="Calibri" w:ascii="Calibri" w:hAnsi="Calibri"/>
          <w:szCs w:val="22"/>
          <w:lang w:val="sr-CS"/>
        </w:rPr>
        <w:t>ПОКРАЈИНСКОГ СЕКРЕТАРА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В.Д. ПОМОЋНИКА СЕКРЕТАРА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др Снежана Бојанић Стој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3:00Z</dcterms:created>
  <dc:creator>Jelena Jan</dc:creator>
  <dc:description/>
  <cp:keywords/>
  <dc:language>en-US</dc:language>
  <cp:lastModifiedBy>Marijana Pujin</cp:lastModifiedBy>
  <cp:lastPrinted>2023-02-10T15:40:00Z</cp:lastPrinted>
  <dcterms:modified xsi:type="dcterms:W3CDTF">2023-07-20T12:19:00Z</dcterms:modified>
  <cp:revision>6</cp:revision>
  <dc:subject/>
  <dc:title>Република Србија ● Аутономна  Покрајина  Војводина</dc:title>
</cp:coreProperties>
</file>