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1. август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 xml:space="preserve">, покрајински секретар за здравство донос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44.879.659,36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. Дому здравља ''Бела Црква'' Бела Црква за санацију унутрашње грејне инсталације у износу 1.0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Дому здравља ''Вељко Влаховић'' Врбас за замену столарије у Здравственој станици у Бачком Добром Пољу у износу од 2.020.091,04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3. Дому здравља Нови Кнежевац за реконструкцију крова на објекту у коме се налази Служба за здравствену заштиту жена и деце са поливалентном патронажом – Одељење за здравствену заштиту деце у износу од 4.747.2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4. Дому здравља ''Др Јанош Хаџи'' Бачка Топола за санирање опшива крова Службе за специјалистичко – консултативну делатност у области физикалне медицине и регабилитације установе у износу од 670.252,32 динара, за поправку дизел агрегата у износу од 500.000,00 динара и за замену и постављање олука у Служби за здравствену заштиту жена са породилиштем у износу од 400.000,00 динара, што укупно износи 1.570.252,32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5. Општој болници ''Др Радивој Симоновић'' Сомбор за поправку изолационог система инсталације (ИТ систем заштите) заменом два изолациона трансформатора у Хирушком блоку установе у износу од 643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6. Општој болници Суботица, Суботица за поправку плазма стерилизатора у износу од 789.156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7. Општој болници Врбас, Врбас за поправку два парна стерилизатора у износу од 18.500.000,00 динара и поправку два мазутна горионика у износу од 9.362.760,00 динара, што укупно износи 27.862.76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8. Општој болници Кикинда, Кикинда за ремонт машина за прање веша са заменом делова – 3 комада у износу од 1.060.000,00 динара, за ремонт машина за сушење веша са заменом делова – 3 комада у износу од 760.000,00 динара и за израду и уградњу измењивача за централно грејање у износу од 280.000,00 динара, што укупно износи 2.1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9. Специјалној болници за рехабилитацију ''Русанда'' Меленци за ремонт централног теретног лифта за превоз пацијената у павиљону </w:t>
      </w:r>
      <w:r>
        <w:rPr>
          <w:rFonts w:cs="Calibri" w:ascii="Calibri" w:hAnsi="Calibri"/>
          <w:szCs w:val="22"/>
          <w:lang w:val="sr-Latn-RS"/>
        </w:rPr>
        <w:t xml:space="preserve">IX </w:t>
      </w:r>
      <w:r>
        <w:rPr>
          <w:rFonts w:cs="Calibri" w:ascii="Calibri" w:hAnsi="Calibri"/>
          <w:szCs w:val="22"/>
          <w:lang w:val="sr-RS"/>
        </w:rPr>
        <w:t>у износу од 4.147.2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 xml:space="preserve">ЗА ЗДРАВСТВО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2:00Z</dcterms:created>
  <dc:creator>Jelena Jan</dc:creator>
  <dc:description/>
  <cp:keywords/>
  <dc:language>en-US</dc:language>
  <cp:lastModifiedBy>Marijana Pujin</cp:lastModifiedBy>
  <cp:lastPrinted>2023-08-11T11:44:00Z</cp:lastPrinted>
  <dcterms:modified xsi:type="dcterms:W3CDTF">2023-08-11T10:49:00Z</dcterms:modified>
  <cp:revision>6</cp:revision>
  <dc:subject/>
  <dc:title>Република Србија ● Аутономна  Покрајина  Војводина</dc:title>
</cp:coreProperties>
</file>