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5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3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. октобра 2023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3) у вези са Финансијским планом Покрајинског секретаријата за здравство за 2023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54/2023 од 20. јануара 2023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3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3. години број:138-401-254/2023-2  објављеног у ''Службеном листу АПВ'', број 4/23, дневном листу ''Српски телеграф</w:t>
      </w:r>
      <w:r>
        <w:rPr>
          <w:rFonts w:cs="Calibri" w:ascii="Calibri" w:hAnsi="Calibri"/>
          <w:bCs/>
          <w:szCs w:val="22"/>
          <w:lang w:val="sr-CS"/>
        </w:rPr>
        <w:t>'' од 1.  фебруара 2023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 26.865.138,00 динара следећим учесницима на јавном конкурсу:</w:t>
      </w:r>
    </w:p>
    <w:p>
      <w:pPr>
        <w:pStyle w:val="Normal"/>
        <w:rPr>
          <w:rFonts w:ascii="Calibri" w:hAnsi="Calibri" w:cs="Calibri"/>
          <w:bCs/>
          <w:szCs w:val="22"/>
          <w:lang w:val="sr-CS"/>
        </w:rPr>
      </w:pPr>
      <w:r>
        <w:rPr>
          <w:rFonts w:cs="Calibri" w:ascii="Calibri" w:hAnsi="Calibri"/>
          <w:bCs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. Општој болници Сремска Митровица, Сремска Митровица за набавку: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- холтера крвног притиска – 3 комада за Службу интерне медицине у износу од 1.17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- операционе лампе са сателитом за Хирушку салу у износу од 4.345.020,00 динара,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5.515.02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2. Општој болници Сента, Сента за набавку моторног система за ортопедију за Одељење за ортопедску хирургију у износу од 3.576.118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3. Универзитетском клиничком центру Војводине, Нови Сад за набавк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централне станице за акушерску интензивну негу са 10 пацијент монитора са укљученим инвазивним мерењем за Клинику за гинекологију и акушерство у износу од 9.000.000,00 динара,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- станице за централни мониторинг са 8 ЦТГ апарата за Клинику за гинекологију и акушерство у износу од 3.600.000,00 динара,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што укупно износи 12.60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4. Институту за здравствену заштиту деце и омладине Војводине, Нови Сад за набавку: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- инструмената за отворену хирургију за Одељење операционих сала са стерилизацијом Клинике за дечју хирургију у износу од 3.510.000,00 динара,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- холтера крвног притиска и ЕКГ за Одсек за кардиологију Клинике за педијатрију у износу од 1.664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што укупно износи 5.174.000,00 динара. 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1:00Z</dcterms:created>
  <dc:creator>Jelena Jan</dc:creator>
  <dc:description/>
  <cp:keywords/>
  <dc:language>en-US</dc:language>
  <cp:lastModifiedBy>Marijana Pujin</cp:lastModifiedBy>
  <cp:lastPrinted>2023-10-27T09:32:00Z</cp:lastPrinted>
  <dcterms:modified xsi:type="dcterms:W3CDTF">2023-10-27T07:52:00Z</dcterms:modified>
  <cp:revision>11</cp:revision>
  <dc:subject/>
  <dc:title>Република Србија ● Аутономна  Покрајина  Војводина</dc:title>
</cp:coreProperties>
</file>