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17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окто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177/2023 од 11. јула 2023. године</w:t>
      </w:r>
      <w:r>
        <w:rPr>
          <w:rFonts w:cs="Calibri" w:ascii="Calibri" w:hAnsi="Calibri"/>
          <w:szCs w:val="22"/>
          <w:lang w:val="sr-CS"/>
        </w:rPr>
        <w:t xml:space="preserve">, покрајински секретар за здравство доноси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хитних капиталних поправки у здравственим установама у 2023. години број:138-401-8177/2023-2  објављеног у ''Службеном листу АПВ'', број 31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</w:t>
      </w:r>
      <w:r>
        <w:rPr>
          <w:rFonts w:cs="Calibri" w:ascii="Calibri" w:hAnsi="Calibri"/>
          <w:bCs/>
          <w:szCs w:val="22"/>
          <w:lang w:val="en-US"/>
        </w:rPr>
        <w:t>9</w:t>
      </w:r>
      <w:r>
        <w:rPr>
          <w:rFonts w:cs="Calibri" w:ascii="Calibri" w:hAnsi="Calibri"/>
          <w:bCs/>
          <w:szCs w:val="22"/>
          <w:lang w:val="sr-CS"/>
        </w:rPr>
        <w:t>. јул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12.837.900,00 динара следећим учесницима  на јавном конкурсу:</w:t>
      </w:r>
    </w:p>
    <w:p>
      <w:pPr>
        <w:pStyle w:val="Normal"/>
        <w:autoSpaceDE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RS"/>
        </w:rPr>
        <w:t xml:space="preserve">1. Институту за здравствену заштиту деце и омладине Војводине Нови Сад за поправку – репаратуру главе камере лапароскопског стуба за Одељење операционог блока са стерилизацијом Клинике за дечју хирургију у износу од 1.170.000,00 динара. 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2. Општој болници Суботица, Суботица за поправку система за магнетну резонанцу у Служби за радиолошку дијагностику у износу од 387.900,00 динара.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3. Универзитетском клиничком центру Војводине Нови Сад за: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правку лапараскопског стуба за Службу операционих сала у износу од 7.350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правку цистоскопа за Клинику за урологију у износу од 3.150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правку оптике која се користи у дијагностици и операцијама у ОРЛ регији за Клинику за оториноларингологију и хирургију главе и врата у износу од 780.000,00 динара,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што укупно износи 11.280.00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 xml:space="preserve">ЗА ЗДРАВСТВО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6:00Z</dcterms:created>
  <dc:creator>Jelena Jan</dc:creator>
  <dc:description/>
  <cp:keywords/>
  <dc:language>en-US</dc:language>
  <cp:lastModifiedBy>Marijana Pujin</cp:lastModifiedBy>
  <cp:lastPrinted>2023-10-11T09:15:00Z</cp:lastPrinted>
  <dcterms:modified xsi:type="dcterms:W3CDTF">2023-10-11T12:03:00Z</dcterms:modified>
  <cp:revision>9</cp:revision>
  <dc:subject/>
  <dc:title>Република Србија ● Аутономна  Покрајина  Војводина</dc:title>
</cp:coreProperties>
</file>