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5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. децем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54/2023 од 20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3. години број:138-401-254/2023-2  објављеног у ''Службеном листу АПВ'', број 4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.  фебр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6.009.672,50 динара следећим учесницима на јавном конкурсу:</w:t>
      </w:r>
    </w:p>
    <w:p>
      <w:pPr>
        <w:pStyle w:val="Normal"/>
        <w:rPr>
          <w:rFonts w:ascii="Calibri" w:hAnsi="Calibri" w:cs="Calibri"/>
          <w:bCs/>
          <w:szCs w:val="22"/>
          <w:lang w:val="sr-CS"/>
        </w:rPr>
      </w:pPr>
      <w:r>
        <w:rPr>
          <w:rFonts w:cs="Calibri" w:ascii="Calibri" w:hAnsi="Calibri"/>
          <w:bCs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Институту за плућне болести Војводине, Сремска Каменица на адаптацију Диспанзера за плућне болести у Новом Саду ради инсталације ЦТ апарата – непредвиђени радови у износу од 1.266.672,5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Универзитетском клиничком центру Војводине, Нови Сад за набавку: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- апарата за пазмаферезу за Клинику за неурологију у износу од 4.300.000,00 динара,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- траке за ход у износу од 150.000,00 динара и собног бицикла у износу од 138.000,00 динара за Клинику за рехабилитацију,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систем за видео надзор у Центру за лабораторијску медицину у износу од 155.000,00 динара,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4.743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s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6:00Z</dcterms:created>
  <dc:creator>Jelena Jan</dc:creator>
  <dc:description/>
  <cp:keywords/>
  <dc:language>en-US</dc:language>
  <cp:lastModifiedBy>Marijana Pujin</cp:lastModifiedBy>
  <cp:lastPrinted>2023-10-27T09:32:00Z</cp:lastPrinted>
  <dcterms:modified xsi:type="dcterms:W3CDTF">2023-12-08T10:01:00Z</dcterms:modified>
  <cp:revision>7</cp:revision>
  <dc:subject/>
  <dc:title>Република Србија ● Аутономна  Покрајина  Војводина</dc:title>
</cp:coreProperties>
</file>