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055863 2024 80253 001 000 401 118 01 02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н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Јавног конкурса за финансирање односно суфинансирање хитних капиталних поправки у здравственим установама у 2024. години број:000055863 2024 80253 001 000 401 118-2  објављеног у ''Службеном листу АПВ'', број 4/24 </w:t>
      </w:r>
      <w:r>
        <w:rPr>
          <w:rFonts w:cs="Calibri" w:ascii="Calibri" w:hAnsi="Calibri"/>
          <w:bCs/>
          <w:szCs w:val="22"/>
          <w:lang w:val="sr-CS"/>
        </w:rPr>
        <w:t>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, а обавештење о Јавном конкурсу у дневном листу „Дневник“ од 17. јануара 2024. године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Дому здравља „Др Јанош Хаџи“ Бачка Топола, Бачка Топола за санацију последица невремена на крову и зидовима дела главне граде у износу од 565.0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2. Општој болници Сента, Сента за поправку мамографа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у Служби за радиологију у износу од 533.845,13 </w:t>
      </w:r>
      <w:r>
        <w:rPr>
          <w:rFonts w:cs="Calibri" w:ascii="Calibri" w:hAnsi="Calibri"/>
          <w:szCs w:val="22"/>
          <w:lang w:val="sr-CS"/>
        </w:rPr>
        <w:t>динара,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1:00Z</dcterms:created>
  <dc:creator>Jelena Jan</dc:creator>
  <dc:description/>
  <cp:keywords/>
  <dc:language>en-US</dc:language>
  <cp:lastModifiedBy>Marijana Pujin</cp:lastModifiedBy>
  <cp:lastPrinted>2024-06-26T12:17:00Z</cp:lastPrinted>
  <dcterms:modified xsi:type="dcterms:W3CDTF">2024-06-26T10:17:00Z</dcterms:modified>
  <cp:revision>10</cp:revision>
  <dc:subject/>
  <dc:title>Република Србија ● Аутономна  Покрајина  Војводина</dc:title>
</cp:coreProperties>
</file>