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1889206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6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л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1. Покрајинске скупштинске одлуке о буџету Аутономне покрајине Војводине за 2024. годину (''Службени лист АПВ'', број 45/23), члана 16, 24. и 35. Покрајинске скупштинске одлуке о покрајинској управи (''Службени лист АПВ'', бр. 37/14, 54/14 - др.одлука, 37/16, 29/17, 24/19, 66/20 и 38/21), члана 10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7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СТАНОВ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4. години број:001889206 2024 80253 001 000 401 118 01 002  од 26. јуна 2024. године, објављеног у ''Службеном листу АПВ'', број 28/24, у дневном листу ''Дневник'' од 26. јуна 2024. године, н</w:t>
      </w:r>
      <w:r>
        <w:rPr>
          <w:rFonts w:cs="Calibri" w:ascii="Calibri" w:hAnsi="Calibri"/>
          <w:bCs/>
          <w:szCs w:val="22"/>
          <w:lang w:val="sr-CS"/>
        </w:rPr>
        <w:t xml:space="preserve">а </w:t>
      </w:r>
      <w:r>
        <w:rPr>
          <w:rFonts w:cs="Calibri" w:ascii="Calibri" w:hAnsi="Calibri"/>
          <w:szCs w:val="22"/>
          <w:lang w:val="sr-CS"/>
        </w:rPr>
        <w:t xml:space="preserve">огласној табли и </w:t>
      </w:r>
      <w:r>
        <w:rPr>
          <w:rFonts w:cs="Calibri" w:ascii="Calibri" w:hAnsi="Calibri"/>
          <w:bCs/>
          <w:szCs w:val="22"/>
          <w:lang w:val="sr-CS"/>
        </w:rPr>
        <w:t>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</w:t>
      </w:r>
      <w:r>
        <w:rPr>
          <w:rFonts w:cs="Calibri" w:ascii="Calibri" w:hAnsi="Calibri"/>
          <w:szCs w:val="22"/>
          <w:lang w:val="sr-RS"/>
        </w:rPr>
        <w:t>цима</w:t>
      </w:r>
      <w:r>
        <w:rPr>
          <w:rFonts w:cs="Calibri" w:ascii="Calibri" w:hAnsi="Calibri"/>
          <w:szCs w:val="22"/>
          <w:lang w:val="sr-CS"/>
        </w:rPr>
        <w:t xml:space="preserve"> на јавном конкурсу у укупном износу од </w:t>
      </w:r>
      <w:r>
        <w:rPr>
          <w:rFonts w:cs="Calibri" w:ascii="Calibri" w:hAnsi="Calibri"/>
          <w:szCs w:val="22"/>
          <w:lang w:val="en-US"/>
        </w:rPr>
        <w:t>1.368.795.616,67</w:t>
      </w:r>
      <w:r>
        <w:rPr>
          <w:rFonts w:cs="Calibri" w:ascii="Calibri" w:hAnsi="Calibri"/>
          <w:szCs w:val="22"/>
          <w:lang w:val="sr-CS"/>
        </w:rPr>
        <w:t xml:space="preserve"> динара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здравствену заштиту деце и омладину Војводине, Нови Сад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ремиум портабилног кардиолошког ултразвучног апарата у износу од 16.200.000,00 динара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CS"/>
        </w:rPr>
        <w:t>завојнице (калема) за стопало и скочни зглоб за апарат за магнетну резонанцу за Одељење за радиолошку дијагностику у износу од 4.956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апарата за рехабилитацију </w:t>
      </w:r>
      <w:r>
        <w:rPr>
          <w:rFonts w:cs="Calibri" w:ascii="Calibri" w:hAnsi="Calibri"/>
          <w:szCs w:val="22"/>
          <w:lang w:val="sr-Latn-RS"/>
        </w:rPr>
        <w:t xml:space="preserve">(base unit balo pediatric) </w:t>
      </w:r>
      <w:r>
        <w:rPr>
          <w:rFonts w:cs="Calibri" w:ascii="Calibri" w:hAnsi="Calibri"/>
          <w:szCs w:val="22"/>
          <w:lang w:val="sr-RS"/>
        </w:rPr>
        <w:t>са свим потребним додацима за Клинику за дечју хабилитацију и рехабилитацију у износу од 2.87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видеоларингоскопа у износу од 5.451.000,00 динар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микроскопа за Лабораторију за цитогенетику у износу од 2.16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пацијент монитора – 2 комада у износу од 1.100.000,00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>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птике и форцепса за ригидни бронхоскоп у износу од 1.652.000,00 динара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34.389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Универзитетском клиничком центру Војводине, Нови Сад за набавку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икроскопа светлосног за микробиолошка испитивања за Центар за лабораторијску медицину у износу од 1.4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Latn-RS"/>
        </w:rPr>
        <w:t xml:space="preserve">bar code </w:t>
      </w:r>
      <w:r>
        <w:rPr>
          <w:rFonts w:cs="Calibri" w:ascii="Calibri" w:hAnsi="Calibri"/>
          <w:szCs w:val="22"/>
          <w:lang w:val="sr-RS"/>
        </w:rPr>
        <w:t xml:space="preserve">штампача – 5 комада </w:t>
      </w:r>
      <w:r>
        <w:rPr>
          <w:rFonts w:cs="Calibri" w:ascii="Calibri" w:hAnsi="Calibri"/>
          <w:szCs w:val="22"/>
          <w:lang w:val="sr-CS"/>
        </w:rPr>
        <w:t>за Центар за лабораторијску медицину</w:t>
      </w:r>
      <w:r>
        <w:rPr>
          <w:rFonts w:cs="Calibri" w:ascii="Calibri" w:hAnsi="Calibri"/>
          <w:szCs w:val="22"/>
          <w:lang w:val="sr-RS"/>
        </w:rPr>
        <w:t xml:space="preserve"> у износу од 18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Latn-RS"/>
        </w:rPr>
        <w:t>bar code</w:t>
      </w:r>
      <w:r>
        <w:rPr>
          <w:rFonts w:cs="Calibri" w:ascii="Calibri" w:hAnsi="Calibri"/>
          <w:szCs w:val="22"/>
          <w:lang w:val="sr-RS"/>
        </w:rPr>
        <w:t xml:space="preserve"> читача – 4 комада </w:t>
      </w:r>
      <w:r>
        <w:rPr>
          <w:rFonts w:cs="Calibri" w:ascii="Calibri" w:hAnsi="Calibri"/>
          <w:szCs w:val="22"/>
          <w:lang w:val="sr-CS"/>
        </w:rPr>
        <w:t>за Центар за лабораторијску медицину у износу од 32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ређаја за МР вођену биопсију простате за Центар за радиологију у износу од 19.000.000,00 динара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>3Д штампача са ПЕЕК материјалом за К</w:t>
      </w:r>
      <w:r>
        <w:rPr>
          <w:rFonts w:cs="Calibri" w:ascii="Calibri" w:hAnsi="Calibri"/>
          <w:szCs w:val="22"/>
          <w:lang w:val="sr-RS"/>
        </w:rPr>
        <w:t>л</w:t>
      </w:r>
      <w:r>
        <w:rPr>
          <w:rFonts w:cs="Calibri" w:ascii="Calibri" w:hAnsi="Calibri"/>
          <w:szCs w:val="22"/>
          <w:lang w:val="sr-CS"/>
        </w:rPr>
        <w:t>инику за неурохирургију у иузносу од 2.0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ПЦР апарата </w:t>
      </w:r>
      <w:r>
        <w:rPr>
          <w:rFonts w:cs="Calibri" w:ascii="Calibri" w:hAnsi="Calibri"/>
          <w:szCs w:val="22"/>
          <w:lang w:val="sr-Latn-RS"/>
        </w:rPr>
        <w:t xml:space="preserve">theramal cycler 96 well </w:t>
      </w:r>
      <w:r>
        <w:rPr>
          <w:rFonts w:cs="Calibri" w:ascii="Calibri" w:hAnsi="Calibri"/>
          <w:szCs w:val="22"/>
          <w:lang w:val="sr-RS"/>
        </w:rPr>
        <w:t>за Центар за судску медицину, токсикологију и молекуларну генетику у износу од 1.5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ротационог микротома за Центар за судску медицину, токсикологију и молекуларну генетику у износу од 2.1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апарата за калупирање </w:t>
      </w:r>
      <w:r>
        <w:rPr>
          <w:rFonts w:cs="Calibri" w:ascii="Calibri" w:hAnsi="Calibri"/>
          <w:szCs w:val="22"/>
          <w:lang w:val="sr-RS"/>
        </w:rPr>
        <w:t>за Центар за судску медицину, токсикологију и молекуларну генетику у износу од 2.2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уређаја за дезинфекцију ваздуха у обдукционој сали за Центар за судску медицину, токсикологију и молекуларну генетику у износу од 3.6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вакум екстрактора – плода – 5 комада за Клинику за гинекологију и акушерство у износу од 1.5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Морселатор сета -1 комад за Клинику за гинекологију и акушушерство у  износу од 2.0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стационарних инкубатора – 4 комада за Клинику за гинекологију и акушерство у износу од 5.5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реанимационих столова </w:t>
      </w:r>
      <w:r>
        <w:rPr>
          <w:rFonts w:cs="Calibri" w:ascii="Calibri" w:hAnsi="Calibri"/>
          <w:szCs w:val="22"/>
          <w:lang w:val="en-US"/>
        </w:rPr>
        <w:t>resusctaire</w:t>
      </w:r>
      <w:r>
        <w:rPr>
          <w:rFonts w:cs="Calibri" w:ascii="Calibri" w:hAnsi="Calibri"/>
          <w:szCs w:val="22"/>
          <w:lang w:val="sr-RS"/>
        </w:rPr>
        <w:t xml:space="preserve"> - 2 комада за Клинику за гинекологију и акушушерство у износу од 4.2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лед лампи за фототерапију – 5 комада за Клинику за гинекологију и акушерство у износу од 3.2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уређаја за назални </w:t>
      </w:r>
      <w:r>
        <w:rPr>
          <w:rFonts w:cs="Calibri" w:ascii="Calibri" w:hAnsi="Calibri"/>
          <w:szCs w:val="22"/>
          <w:lang w:val="sr-Latn-RS"/>
        </w:rPr>
        <w:t xml:space="preserve">crap-oximixer </w:t>
      </w:r>
      <w:r>
        <w:rPr>
          <w:rFonts w:cs="Calibri" w:ascii="Calibri" w:hAnsi="Calibri"/>
          <w:szCs w:val="22"/>
          <w:lang w:val="sr-RS"/>
        </w:rPr>
        <w:t>са овлаживачем – 1 комад за за Клинику за гинекологију и акушерство у износу од 1.500.000,00 дина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транспортног инкубатора за Клинику за гинекологију и акушерство у износу од 2.0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апарата </w:t>
      </w:r>
      <w:r>
        <w:rPr>
          <w:rFonts w:cs="Calibri" w:ascii="Calibri" w:hAnsi="Calibri"/>
          <w:szCs w:val="22"/>
          <w:lang w:val="sr-Latn-RS"/>
        </w:rPr>
        <w:t xml:space="preserve">otoread screening </w:t>
      </w:r>
      <w:r>
        <w:rPr>
          <w:rFonts w:cs="Calibri" w:ascii="Calibri" w:hAnsi="Calibri"/>
          <w:szCs w:val="22"/>
          <w:lang w:val="sr-RS"/>
        </w:rPr>
        <w:t xml:space="preserve">слуха </w:t>
      </w:r>
      <w:r>
        <w:rPr>
          <w:rFonts w:cs="Calibri" w:ascii="Calibri" w:hAnsi="Calibri"/>
          <w:szCs w:val="22"/>
          <w:lang w:val="sr-Latn-RS"/>
        </w:rPr>
        <w:t>teoa</w:t>
      </w:r>
      <w:r>
        <w:rPr>
          <w:rFonts w:cs="Calibri" w:ascii="Calibri" w:hAnsi="Calibri"/>
          <w:szCs w:val="22"/>
          <w:lang w:val="sr-RS"/>
        </w:rPr>
        <w:t xml:space="preserve"> – 1 комад за Клинику за гинекологију и акушерство у износу од 1.0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архивског простора постојећег </w:t>
      </w:r>
      <w:r>
        <w:rPr>
          <w:rFonts w:cs="Calibri" w:ascii="Calibri" w:hAnsi="Calibri"/>
          <w:szCs w:val="22"/>
          <w:lang w:val="en-US"/>
        </w:rPr>
        <w:t xml:space="preserve">PACS </w:t>
      </w:r>
      <w:r>
        <w:rPr>
          <w:rFonts w:cs="Calibri" w:ascii="Calibri" w:hAnsi="Calibri"/>
          <w:szCs w:val="22"/>
          <w:lang w:val="sr-RS"/>
        </w:rPr>
        <w:t>система на Клиници за радиологију у износу од 5.5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моторног система за Клинику за ортопедску хирургију и трауматологију – 4 комада у износу од 20.000.000,00 динара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лтразвучног апарата за преглед мишићно скелетног система за Клинику за медицинску рехабилитацију у износу од 13.0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ежичне и жичане сонде са радио модулом и гама пробом за интраоперативно и перкутану детекцију лимфних чворова стражара за Клинику за пластичну и реконструкттивну хирургију у износу од 4.200.000,00 динара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 xml:space="preserve">надоградње </w:t>
      </w:r>
      <w:r>
        <w:rPr>
          <w:rFonts w:cs="Calibri" w:ascii="Calibri" w:hAnsi="Calibri"/>
          <w:szCs w:val="22"/>
          <w:lang w:val="sr-Latn-RS"/>
        </w:rPr>
        <w:t xml:space="preserve">Philips IntelliSpace Portal </w:t>
      </w:r>
      <w:r>
        <w:rPr>
          <w:rFonts w:cs="Calibri" w:ascii="Calibri" w:hAnsi="Calibri"/>
          <w:szCs w:val="22"/>
          <w:lang w:val="sr-CS"/>
        </w:rPr>
        <w:t>напредног визуелизационог система у Центру за радиологију у износу од 30.50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Latn-RS"/>
        </w:rPr>
        <w:t xml:space="preserve">што укупно износи </w:t>
      </w:r>
      <w:r>
        <w:rPr>
          <w:rFonts w:cs="Calibri" w:ascii="Calibri" w:hAnsi="Calibri"/>
          <w:szCs w:val="22"/>
          <w:lang w:val="sr-RS"/>
        </w:rPr>
        <w:t>126.312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Клиници за стоматологију Војводине, Нови Сад за трошкове издавања урбанистичких услова за изградњу објекта Клинике за стоматологију Војводине са гаражама у Новом Саду, продужетак улице Новосадског сајма, парцела 7571/1 КО Нови Сад</w:t>
      </w:r>
      <w:r>
        <w:rPr>
          <w:rFonts w:cs="Calibri" w:ascii="Calibri" w:hAnsi="Calibri"/>
          <w:szCs w:val="22"/>
          <w:lang w:val="sr-Latn-RS"/>
        </w:rPr>
        <w:t xml:space="preserve"> I</w:t>
      </w:r>
      <w:r>
        <w:rPr>
          <w:rFonts w:cs="Calibri" w:ascii="Calibri" w:hAnsi="Calibri"/>
          <w:szCs w:val="22"/>
          <w:lang w:val="sr-RS"/>
        </w:rPr>
        <w:t xml:space="preserve"> у износу од 734.624,06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Институту за онкологију Војводине, Сремска Каменица за набавку 40 болесничких кревета и нахткасни у износу од 15.14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Институту за плућне болести Војводине, Сремска Каменица з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надоградњу постојећег хемодинамског система у износу од 3.192.000,00 динара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>набавку опреме за тестирање плућне функције – бодиплетизмографија са интегрисаном опцијом</w:t>
      </w:r>
      <w:r>
        <w:rPr>
          <w:rFonts w:cs="Calibri" w:ascii="Calibri" w:hAnsi="Calibri"/>
          <w:szCs w:val="22"/>
          <w:lang w:val="sr-Latn-RS"/>
        </w:rPr>
        <w:t xml:space="preserve"> C</w:t>
      </w:r>
      <w:r>
        <w:rPr>
          <w:rFonts w:cs="Calibri" w:ascii="Calibri" w:hAnsi="Calibri"/>
          <w:szCs w:val="22"/>
          <w:lang w:val="sr-RS"/>
        </w:rPr>
        <w:t xml:space="preserve">О </w:t>
      </w:r>
      <w:r>
        <w:rPr>
          <w:rFonts w:cs="Calibri" w:ascii="Calibri" w:hAnsi="Calibri"/>
          <w:szCs w:val="22"/>
          <w:lang w:val="sr-Latn-RS"/>
        </w:rPr>
        <w:t>дифузије,</w:t>
      </w:r>
      <w:r>
        <w:rPr>
          <w:rFonts w:cs="Calibri" w:ascii="Calibri" w:hAnsi="Calibri"/>
          <w:szCs w:val="22"/>
          <w:lang w:val="sr-RS"/>
        </w:rPr>
        <w:t xml:space="preserve"> са апаратом за бронхопровокацију у износу од 14.199.960,00 динара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 xml:space="preserve">проширење постојећег </w:t>
      </w:r>
      <w:r>
        <w:rPr>
          <w:rFonts w:cs="Calibri" w:ascii="Calibri" w:hAnsi="Calibri"/>
          <w:szCs w:val="22"/>
          <w:lang w:val="en-US"/>
        </w:rPr>
        <w:t xml:space="preserve">PACS </w:t>
      </w:r>
      <w:r>
        <w:rPr>
          <w:rFonts w:cs="Calibri" w:ascii="Calibri" w:hAnsi="Calibri"/>
          <w:szCs w:val="22"/>
          <w:lang w:val="sr-RS"/>
        </w:rPr>
        <w:t>система у износу од 13.296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набавку лабораторијске опреме за Службу за патолошко-анатомску дијагностику и молекуларну дијагностику (дисекциона комора са једним радним местом, апарат за аутоматско бојење плочица, апарат за аутоматско лепљење покровних стакала, ласерски принтер за касете са ПЦ и софтвером, ласерски принтер за предметна стакла, дигитална камера за </w:t>
      </w:r>
      <w:r>
        <w:rPr>
          <w:rFonts w:cs="Calibri" w:ascii="Calibri" w:hAnsi="Calibri"/>
          <w:szCs w:val="22"/>
          <w:lang w:val="sr-Latn-RS"/>
        </w:rPr>
        <w:t xml:space="preserve">ZEISS </w:t>
      </w:r>
      <w:r>
        <w:rPr>
          <w:rFonts w:cs="Calibri" w:ascii="Calibri" w:hAnsi="Calibri"/>
          <w:szCs w:val="22"/>
          <w:lang w:val="sr-RS"/>
        </w:rPr>
        <w:t>микроскоп, цитоспин центрифуга) у износу од 26.976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57.663.96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Институту за кардиоваскуларне болести Војводине, Сремска Камениц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модуларне кардиохирушке операционе сале са пратећом опремом и адаптацијом простора за Клинику за кардиоваскуларну хирургију – Операциони блок у износу од 200.0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ртабилног ултразвучног апарата који подржава интракардијални ултразвук са сондама за Клинику за кардиологију – Сала за интервентну електрофизиологију у износу од 13.5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генератора за аблацију високом снагом и додатних модула за КАРТО систем за Клинику за кардиологију – Сала за интервентну електрофизиологију у износу од 16.992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230.492.0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Општој болници ''Др Радивој Симоновић'' Сомбор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ндоскопа за колоноскопију и гастроскопију за постојећи видео процесор за Ендоскопски кабинет Одељења за хирургију у износу од 5.3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игиталног мамографа премијум класе са томосинтезом, аквизиционом и дијагностичком радном станицом са медицинским мониторима и пакетом напредних софтверских алата за Радиолошку службу у износу од 29.95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ијагностичког софтвера са два медицинска монитора и кардиолошком систем лиценцом за умрежавање у износу од 1.08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олтера за снимање 3-каналног и 12-каналног ЕКГ-а – 9 комада у износу од 4.57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олтера за снимање 3-каналног ЕКГ-а до 30 дана у износу од 508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олтера за снимање за континуирано праћење притиска – 3 комада у износу од 1.361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замена и надоградња централног сервера </w:t>
      </w:r>
      <w:r>
        <w:rPr>
          <w:rFonts w:cs="Calibri" w:ascii="Calibri" w:hAnsi="Calibri"/>
          <w:szCs w:val="22"/>
          <w:lang w:val="sr-Latn-RS"/>
        </w:rPr>
        <w:t xml:space="preserve">PACS </w:t>
      </w:r>
      <w:r>
        <w:rPr>
          <w:rFonts w:cs="Calibri" w:ascii="Calibri" w:hAnsi="Calibri"/>
          <w:szCs w:val="22"/>
          <w:lang w:val="sr-RS"/>
        </w:rPr>
        <w:t xml:space="preserve">система за архивирање радиолошких слика и конфигурисање </w:t>
      </w:r>
      <w:r>
        <w:rPr>
          <w:rFonts w:cs="Calibri" w:ascii="Calibri" w:hAnsi="Calibri"/>
          <w:szCs w:val="22"/>
          <w:lang w:val="sr-Latn-RS"/>
        </w:rPr>
        <w:t>ISSA PACS</w:t>
      </w:r>
      <w:r>
        <w:rPr>
          <w:rFonts w:cs="Calibri" w:ascii="Calibri" w:hAnsi="Calibri"/>
          <w:szCs w:val="22"/>
          <w:lang w:val="sr-RS"/>
        </w:rPr>
        <w:t xml:space="preserve"> радних станица у износу од 1.594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инфузионих волуметријских пумпу – 9 комада у износу од 2.366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инфузионих волуметријских пумпи са безбедоносним софтвером – 15 комада у износу од 4.302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инфузионих шприц пумпи – 31 комад у износу од 8.073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инфузионих шприц пумпи са мерењем притиска у систему – 2 комада у износу од 574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грејача крви и инфузионих раствора – 2 комада у износу од 754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60.432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пштој болници Вршац, Вршац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портабилног ултразвучног апарата са сондама за радиолошке и кардиолошке прегледе у износу од 10.058.4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Батеријског моторног система у износу од 4.103.764,8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сета инфузионих пумпи за потребе Одсека онкологије са дневном болницом у укупном износу од 3.190.680,00 динара од чега: инфузионе волуметријске пумпе-10 комада у износу од 2.628.000,00 динара, инфузиона шприц пумпа у износу од 260.400,00 динара и сталак за инфузионе пумпе – 11 комада у износу од 302.280,00 динара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холтер ЕКГ система и холтер притиска у укупном износу од 1.842.537,60 динара од чега холтер ЕКГ систем -3 канални са прибором и апликацијама – 2 комада у износу од 1.150.228,80 динара и  амбулантни мониторинг крвног притиска са прибором и апликацијама – 2 комада у износу од 692.308,8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ЕКГ 6-канални – 5 комада у износу од 1.361.358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дефибрилатора са мониторингом бифазични преносни, синхроно/асихрони – 2 комада у износу од 1.104.201,6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спиратора медицинских -4 комада у укупном износу од 1.634.748,00 динара од чега медицински аспиратор за потребе стационара – 3 комада у износу од 1.597.608,00 динара и медицински аспиратор мобилни за потребе педијатрије – 1 комад у износу од 37.14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онитора за праћење виталних функција-портабилних – 5 комада у укупном износу од 6.903.504,00 динара од чега пацијент монитор 22'' – 1 комад у износу од 3.305.808,00 динара и пацијент монитор 15'' – 4 комада у износу од 3.597.696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фтамолошког ултразвучног апарата у износу од 1.889.271,6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ардиотокографа -2 комада у износу од 613.92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золете-стационарног инкубатора за новорођену децу у износу од 1.965.106,8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реме за транспорт пацијената у укупном износу од 795.080,00 динара од чега:инвалидска колица – 10 комада у износу од 275.000,00 динара и кревети за транспорт пацијената – 10 комада у износу од 520.08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лектричних болничких кревета са антидекубитним душеком – 20 комада у износу од 9.417.1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ПС уређаја за скенер у износу од 1.140.42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лабораторијске опреме у укупном износу од 1.576.800,00 динара од чега: стона лабораторијска центрифуга у износу од 396.000,00 динара, лабораторијски/фармацеутски фрижидери – 2 комада у износу 912.000,00 динара, лабораторијског микроскопа тринокуларног у износу од 162.000,00 динара, дигиталне камере за микроскоп у износу од 106.8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47.596.892,4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пштој болници Панчево, Панчево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холтер система у износу од 6.501.6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софтверског и хардверског унапређења радиолошке дијагностике Опште болнице Панчево кроз надоградњу и проширење постојећег система за архивирање медицинскиг студија у износу од 12.09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пацијент мониторинг система са централном станицом за Службу за неурологију у износу од 12.742.704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остеодензитометра за преглед целог тела у износу од 8.70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ултразвучног апарата са две сонде за службу за радиолошку дијагностику у износу од 10.68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УПС уређаја за ЦТ скенер у износу од 2.263.8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беби пулмоната у износу од 1.491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електричног моторног система за ортопедију у износу од 6.449.415,00 динара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60.918.519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пштој болници Сента, Сент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кардиолошког дијагностичког система за ергометрију/тест оптерећења у износу од 2.82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уређаја за отапање свеже смрзнуте плазме у износу од 998.4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мобилног РТГ апарата са Ц луком за Операциону салу у износу од 18.190.2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централног </w:t>
      </w:r>
      <w:r>
        <w:rPr>
          <w:rFonts w:cs="Calibri" w:ascii="Calibri" w:hAnsi="Calibri"/>
          <w:szCs w:val="22"/>
          <w:lang w:val="sr-Latn-RS"/>
        </w:rPr>
        <w:t xml:space="preserve">PACS </w:t>
      </w:r>
      <w:r>
        <w:rPr>
          <w:rFonts w:cs="Calibri" w:ascii="Calibri" w:hAnsi="Calibri"/>
          <w:szCs w:val="22"/>
          <w:lang w:val="sr-RS"/>
        </w:rPr>
        <w:t xml:space="preserve">сервера у износу од 6.54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портабилног ултразвучног апарата у износу од 5.28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операционог микрослопа за ОРЛ одељење у износу од 7.920.16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аудиометра за ОРЛ одељење у износу од 1.203.6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тимпанометра за ОРЛ одељење у износу од 956.633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надоградње постојећег Р/Ф контролном таблом на покретним колицима и додатним монитором на покретним колицима у соби за прегледе у износу од 4.062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линеарнае сонде са софтвером за прегледе у износу од 1.38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49.350.993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пштој болници Врбас, Врбас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арата за аутотрансфузију у износу од 5.4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ефибрилатора са монитором у износу од 767.858,4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О2 инкубатора у износу од 1.02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тестере за обдукцију у износу од 96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доградњу напредног визуелизационог система са три дијагностичке радне станице и напредним серверским решењем у износу од 20.76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лтразвучне сонде за радиологију у износу од 1.728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ефибрилатора бифазичног са опцијом за транскутани пејсмекер у износу од 1.923.84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кардиолошке дијагностичке опреме:софтвера и рекордера за ЕКГ холтер ритма- 1+4 комада у износу од 3.036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олоноскопа и гастроскопа у износу од 6.802.189,63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ЕКГ апарата 12-каналних –запис на А4 формату – 4 комада у износу од 2.688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З апарата за потребе ендокринологије и васкуларном сондом за потребе ДУС крвних судова и абдоминалном сондом у износу од 14.568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59.653.888,03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Ђорђе Јоановић'' Зрењанин за набавку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уторефрактокератометра за Одељење офтамологија у износу од 1.6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инокуларног микроскопа за Одељење клиничка патологија у износу од 3.7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утоматског санитетског склопивог дводелног носила за транспорт пацијената са додацима у износу од 87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ортабилних бифазичних дефибрилатора – 2 комада у износу од 1.12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арата за анестезију са хемодинамским пацијент монитором за Одељење анестезија са реаниматологијом у износу од 6.6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КГ апарата 3-каналних – 5 комада у износу од 725.000,00 динара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 xml:space="preserve">носила за интрахоспитални транспорт пацијената- 2 комада у износу од 792.000,00 динара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арата за аутотрансфузију за Одељење за трансфузију крви у износу од 5.0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лтразвучног апарата за Одељење неурологија у износу од 3.3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лектрохирушке јединице са аргоном за Одељење општа хирургија – ОП блок у износу од 5.4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ЕГ апарата за Службу педијатрије у износу од 3.1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ирушких инструмената према спецификацији из пријаве у износу од 5.95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 38.257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Суботица, Суботиц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лектричног моторног система за ортопедију и трауматологију у износу од 8.130.434,4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реме за офтамологију (операциони сто са хирушком столицом, стерилизатор и шпалт лампа са апелационим тонометром за дијагностичка израчунавања рефракције ока и кератометријске вредности рожњаче ока у износу од 10.306.892,4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доградњу ултразвучног апарата за гинекологију у износу од 1.230.88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рођајног стола у износу од 3.24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ацијент мониторинга са централом за Јединицу интензивне неге у износу од 13.830.048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анитетског возила у износу од 11.502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48.240.254,8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Сремска Митровица, Сремска Митровиц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З апарата у износу од 7.35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транспортног респиратора у износу од 3.0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ЕМНГ апарата у износу од 5.300.000,00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CS"/>
        </w:rPr>
        <w:t xml:space="preserve">коморе за растварање цитостатика у износу од 3.200.000,00 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АКС система у износу од 10.7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ЕКГ апарата 12-каналних – 10 комада у износу од 3.00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инкубатора – 2 комада у износу од 2.20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еанимационих столова за бебе -2 комада у износу од 1.7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апарата за аутотрансфузију у износу од 4.956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ЦТГ централе са 6 монитора – 1 комплет у износу од 11.8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фото лампе – лед – 3 комада у износу од 60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лектричног моторног система – 1 комплет у износу од 3.19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56.996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Кикинда, Кикинда за набавку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CS"/>
        </w:rPr>
        <w:t xml:space="preserve">сета хирушких инструмената са уролошким бужијама у износу од 2.497.25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ета лапароскопских инструмената у износу од 3.861.12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ета опреме за стерилизацију у износу од 1.893.550,00 динара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CS"/>
        </w:rPr>
        <w:t>волуметријских и шприц пумпи са пратећом опремом у укупном износу од 8.326.640,00 динара и то: инфузионе шприц пумпе – 25 комада, радна станица за инфузионе пумпе – 9 комада, систем за апликацију ТИВА у ОП сали и инфузиони сталци за радне станице – 9 комада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арног стерилизатора у износу од 11.532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транскутаног билирубинометра у износу од 658.44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Latn-RS"/>
        </w:rPr>
        <w:t>nC</w:t>
      </w:r>
      <w:r>
        <w:rPr>
          <w:rFonts w:cs="Calibri" w:ascii="Calibri" w:hAnsi="Calibri"/>
          <w:szCs w:val="22"/>
          <w:lang w:val="sr-RS"/>
        </w:rPr>
        <w:t xml:space="preserve">рар уређај за неонатологију у износу од 1.271.52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аспиратора у укупном износу од 1.412.640,00 динара и то.са једном боцом – 4 комада, са две бодце-6 комада, транспортних – 4 комада и са вакум погоном – 2 комад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електрохирушка јединица у износу од 2.970.240,00 динара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34.423.4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Специјалној болници за плућне болести ''Др Васа Савић'' Зрењанин за санацију крова – додатни радови у износу од 3.440.7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Специјалној болници за плућне болести ''Др Будислав Бабић'' Бела Црква за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набавку, уградњу, повезивање и пуштање у рад топловодног котла снаге 300 </w:t>
      </w:r>
      <w:r>
        <w:rPr>
          <w:rFonts w:cs="Calibri" w:ascii="Calibri" w:hAnsi="Calibri"/>
          <w:szCs w:val="22"/>
          <w:lang w:val="sr-Latn-RS"/>
        </w:rPr>
        <w:t>kw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у износу од 1.563.230,00 динара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CS"/>
        </w:rPr>
        <w:t>набавку система за архивирање медицинских стиудија са припадајућом дијагностичком радном станицом у износу од 6.24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7.803.23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Др Славољуб Бакаловић'' Вршац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КГ апарата – 7 комада у износу од 2.325.18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олтера ЕКГ-а и холтера притиска у износу од 1.986.48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4.311.66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Ковин'' Ковин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ултразвучног апарата са линеарном, конвексном и кардиолошком сондом у износу од 4.320.000,00 динара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екторске сонде у износу  од 54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линеарне сонде у износу од 540.000,00 динара,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5.40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Свети Врачеви'' Нови Кнежевац за опремање одељења ''Психијатрија 2'' болничким намештајем и медицинском опремом у укупном износу од 5.731.380,00 динара и то: болничких механичких кревета са душеком – 60 комада у износу од 3.675.672,00 динара, ноћних ормарића – 60 комада у износу од 879.120,00 динара, сталака за инфузију – 5 комада у износу од 39.000,00 динара, ормана за лекове -4 комада у износу од 245.616,00 динара, антидекубитних душека са компресором – 5 комада у износу од 53.900,00 динара, кревета за преглед пацијената – 2 комада у износу од од 70.092,00 динара, инвалидских колица – 10 комада у износу од 616.000,00 динара, колица за поделу хране – 2 комада у износу од 57.120,00 динара и колица за терапију – 3 комада у износу од 94.86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Специјалној болници за неуролошка и посттрауматолошка стања ''Др Боривоје Гњатић'' Стари Сланкамен за набавку </w:t>
      </w:r>
      <w:r>
        <w:rPr>
          <w:rFonts w:cs="Calibri" w:ascii="Calibri" w:hAnsi="Calibri"/>
          <w:szCs w:val="22"/>
          <w:lang w:val="sr-RS"/>
        </w:rPr>
        <w:t xml:space="preserve">32 електрична болничка кревета и 20 механичких болничких кревета </w:t>
      </w:r>
      <w:r>
        <w:rPr>
          <w:rFonts w:cs="Calibri" w:ascii="Calibri" w:hAnsi="Calibri"/>
          <w:szCs w:val="22"/>
          <w:lang w:val="sr-CS"/>
        </w:rPr>
        <w:t>у износу од 14.960.000,00 динара,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Специјалној болници за рехабилитацију ''Бања Кањижа'' Кањижа за набавку Т – </w:t>
      </w:r>
      <w:r>
        <w:rPr>
          <w:rFonts w:cs="Calibri" w:ascii="Calibri" w:hAnsi="Calibri"/>
          <w:szCs w:val="22"/>
          <w:lang w:val="sr-Latn-RS"/>
        </w:rPr>
        <w:t>car-а у износу од 4.404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рехабилитацију ''Термал'' Врдник за набавку ултразвучног колор доплер апарата за физијатрију у износу од 5.160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рехабилитацију ''Русанда'' Меленци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дизалице за базен (мобилна) у износу од 2.038.3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дизалице за Хабард каду (фиксна) у износу од 1.087.075,00 динара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3.125.375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Заводу за јавно здравље Панчево, Панчево за набавку опреме и намештаја за екотоксиколошку лабораторију у износу од 28.896.36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воду за јавно здравље Суботиц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ертикалног аутоклава у износу од 1.466.4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лабораторијског фрижидера у износу од 958.464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што укупно износи 2.424.864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воду за јавно здравље Сомбор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икробиолошких лабораторијских инкубатора – 2 комада у износу од 1.44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икробиолошких СО2 инкубатора у износу од 1.44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2.880.000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 xml:space="preserve">Дому здравља Ада за замену котла у Здравственој станици Утрине у износу од 1.772.22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ому здравља ''Алибунар'' за набавку ултразвучног апарата за педијатрију у износу од 6.228.000,00 динара.</w:t>
      </w:r>
    </w:p>
    <w:p>
      <w:pPr>
        <w:pStyle w:val="ListParagrap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ому здравља Апатин за набавку ултразвучног апарата за Службу за радиолошку дијгностику у износу од 7.020.000,00 динара.</w:t>
      </w:r>
    </w:p>
    <w:p>
      <w:pPr>
        <w:pStyle w:val="ListParagrap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ому здравља Бач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стоматолошке столице у износу од 1.340.49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еко бокса и аспиратора у износу од 105.000,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центрифуге за лабораторију у износу од 2.6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ефибрилатора – 2 комада у износу од 1.536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ЕКГ апарата – 3 комада у износу од 623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аспиратора у износу од 5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6.254.49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ому здравља ''Др Младен Стојановић'' Бачка Паланк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система за компјутеризовану радиографију са аквизиционом станицом у износу од 2.6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ултразвучног апарата за гинеколошке прегледе у износу од 5.80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комбинованог уређаја за електротерапију, ултразвучну терапију и ласер терапију у износу од 850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пробног рама са пробним сетом стакала за одрасле и децу у износу од 44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9.69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ому здравља ''Др Јанош Хаџи'' Бачка Топола за набавку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RS"/>
        </w:rPr>
        <w:t>санитетског возила са опремом у износу од 8.388.0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игиталног ортопана у износу од 4.668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3.056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Бачки Петровац'' Бачки Петровац за набавку дигиталног ортопана са аквизиционом станицом и медицинским ласерским штампачњеем у износу од 4.668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Бела Црква'' Бела Црква за набавку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стоматолошке столице – 2 комада у износу од 2.610.084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сервера у износу од 484.008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ефибрилатора у износу од 1.468.800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омбинованог апарата за физикалну терапију у износу од 1.292.504,00 динар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лампе за фототерапију у износу од 155.76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6.011.156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Дому здравља ''Др Душан Савић Дода'' Беочин за набавку аутоклава за централну стерилизацију у износу од 7.056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Бечеј'' Бечеј за набавку санитетског возила са опремом у износу од 7.134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Дому здравља ''Вељко Влаховић'' Врбас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 ултразвучног апарата са сондама и штампачем у износу од 8.28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аутоклава за централну стерилизацију у износу од 7.056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5.336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Вршац за набавку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санитетског возила у износу од 6.918.708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дефибрилатора у износу од 1.762.56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цитолошког микроскопа у износу од 560.3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9.241.568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Жабаљ за набавку аутоклава у износу од 7.1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Житиште за набавку стоматолошке столице у износу од 2.0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Др Милорад –Мика Павловић'' Инђија за набавку:</w:t>
      </w:r>
    </w:p>
    <w:p>
      <w:pPr>
        <w:pStyle w:val="Normal"/>
        <w:ind w:firstLine="36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линеарне сонде за Службу за радиолошку дијагностику у износу од 420.000,00 динара,</w:t>
      </w:r>
    </w:p>
    <w:p>
      <w:pPr>
        <w:pStyle w:val="Normal"/>
        <w:ind w:firstLine="36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аутоклава за централну стерилизацију у износу од 7.056.000,00 динара,</w:t>
      </w:r>
    </w:p>
    <w:p>
      <w:pPr>
        <w:pStyle w:val="Normal"/>
        <w:ind w:firstLine="36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аутокераторефрактора у износу од 1.522.285,00 динара,</w:t>
      </w:r>
    </w:p>
    <w:p>
      <w:pPr>
        <w:pStyle w:val="Normal"/>
        <w:ind w:firstLine="360"/>
        <w:rPr/>
      </w:pPr>
      <w:r>
        <w:rPr>
          <w:rFonts w:cs="Calibri" w:ascii="Calibri" w:hAnsi="Calibri"/>
          <w:szCs w:val="22"/>
          <w:lang w:val="sr-RS"/>
        </w:rPr>
        <w:t>што укупно износи 8.998.285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Ириг'' за набавку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- дигиталног симулкаст радио система (са имплементацијом) у износу од 1.180.000,00 динара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- сувих стерилизатора – 2 комада у износу од 478.000,00 динара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- уређаја за холтер мониторинг крвног притиска у износу од 390.000,00 динара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- уређаја за холтер мониторинг ЕКГ-а у износу од 474.000,00 динара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- ЕКГ апарата 12-каналног у износу од 594.000,00 динара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- оралног РТГ апарата у износу од 2.028.000,00 динара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5.144.0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Кањижа за набавку мамографског апарата са системом за компјутеризовану радиографију и дијагностичком радном станицом у износу од 17.449.692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Кикинда'' Кикинда за набавку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стоматолошких столица – 2 комада у износу од 1.78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аутоклава – 2 комада у износу од 2.712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пакерица – 4 комада у износу од 248.04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4.740.04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Ковачица'' за набавку портабилног ултразвучног колор доплер апарата у износу од 2.744.82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Ковин'' за набавку: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шпалт лампе са апланационим тонометром-биомикроскоп у износу од 2.200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апарата за електротерапију у износу од 390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апарата за магнетну терапију са апликаторима у износу од 230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апарата за терапију ласером у износу од 390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аутокераторефрактометра и корнеалног топографа у износу од 2.700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што укупно износи 5.91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Кула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аутоклава средњег капацитета 35л у износу од 3.10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бифазичногпреносног синхроно/асихроног дефибрилаора са мониторингом у износу од 1.50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реакциометра за мерење брзине простих и изборних реакција горњих и доњих екстремитета у износу од 460.000,00 динара.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дигиталне ваге са висиномером у износу од 150.000,00 динара,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интерпретативног 3-каналног ЕКГ-а са дисплејом – 3 комада у износу од 1.84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7.05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Др Мартон Шандор'' Мали Иђош за набавку: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стоматолошке столица са компресором и пратећом опремом у износу од 1.084.365,98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стоног аутоклава у износу од 1.356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расклопивог носила за возило хитне медицинске помоћи у износу од 354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 xml:space="preserve">што укупно износи 2.794.365,98 динара. 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Нови Бечеј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дигиталног ортопана са цефалометријом у износу од 6.83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медицинске ваге и то:четири савремене дигиталне ваге са дужинометром за новорођенчад и пет савремених дигиталних вага са висинометром за децу узраста од 1 до 18 година у износу од 83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7.66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Нови Кнежевац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ултразвучног апарата за педијатрију у износу од 5.16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холтера ЕКГ-а у износу од 1.004.724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6.164.724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Опово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ултразвучног апарата у износу од 3.99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видео колпоскопа у износу од 3.588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7.578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Оџаци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санитетског возила у износу од 7.302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дигиталног ортопана у износу од 4.668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1.97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Панчево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колпоскопа у износу од 2.00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ултразвучног апарата са три сонде за потребе Службе за здравствену заштиту жена у износу од 10.44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2.44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Др Драган Фундук'' Пећинци за набавку: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  <w:szCs w:val="22"/>
          <w:lang w:val="sr-RS"/>
        </w:rPr>
        <w:t>- ултразвучног апарата са абдоминалном и линеарном сондом и принтером у износу од 6.828.000,00 динара,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  <w:szCs w:val="22"/>
          <w:lang w:val="sr-RS"/>
        </w:rPr>
        <w:t>- центрифуге са две аутоматске пипете у износу од 534.998,40 динара,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7.362.998,40 динара.</w:t>
      </w:r>
    </w:p>
    <w:p>
      <w:pPr>
        <w:pStyle w:val="ListParagraph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1. октобар'' Пландиште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–</w:t>
      </w: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ултразвучног апарата за педијатрију у износу од 3.948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сувог стерилизатора за дечију стоматологију у износу од 348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4.296.000,00 динара.</w:t>
      </w:r>
    </w:p>
    <w:p>
      <w:pPr>
        <w:pStyle w:val="ListParagraph"/>
        <w:ind w:left="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Рума''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операционог клара – 2 комада у износу од 502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тимпанометра у износу од 1.105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аудиометра у износу од 1.45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аспиратора – 2 комада у износу од 65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кабине за аудиометрију у износу од 1.56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офталмоскопа у износу од 12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шпалт лампе-биомикроскопа у износу од 2.47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оптотипа за одрасле и децу у износу од 465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ултразвучног апарата са две сонде (абдоминална и линеарна) и принтером у износу од 6.850.000,00 динара.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4.587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Сента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дефибрилатора – 2 комада у износу од 2.28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реанимобила у износу од 8.388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0.668.000,00 динара.</w:t>
      </w:r>
    </w:p>
    <w:p>
      <w:pPr>
        <w:pStyle w:val="ListParagraph"/>
        <w:ind w:left="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Сечањ за набавку аналогне мамографске јединице са системом за компјутеризовану радиографију и дијагностичком станицом и алатима за мамографску обраду снимака у износу од 17.449.692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Дому здравља ''Др Ђорђе Лазић'' Сомбор за адаптацију Амбуланте Стапар у износу од 13.377.409,20 динара. 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Др Ђорђе Бастић'' Србобран за набавку ултразвучног колор доплер апарата са три сонде у износу од 6.0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Сремска Митровица за набавку санитетског возила са опремом у износу од 12.0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Српска Црња за набавку: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стоматолошке столице – 2 комада у износу од 4.070.2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 xml:space="preserve">- интраоралног РТГ уређаја са дигитализацијом у износу од 2.028.000,00 динара, 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- адбоминалне сонде за ултразвучни апарат у износу од 648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што укупно износи 6.746.2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Дому здравља ''Др Јован Јовановић Змај'' Стара Пазова за опремање Службе за физикалну медицину и рехабилитацију у укупном износу од 2.886.960,00 динара и то за набавку:апарата за електротерапију и ТЕНС – 3 комада у износу од 1.224.000,00 динара, апарата за електротерапију и ултразвук – 2 комада у износу од 977.040,00 динара, апарата за терапију ласером у износу од 325.800,00 динара и четвороканалног апарата за електростимулацију у износу од 360.120,00 динара 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за набавку видеоларингоскопа у износу од 292.64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>што укупно износи 3.179.6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Суботица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дефибрилатора за потребе хитне медицинске помоћи у износу од 3.258.760,8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аутоклава за потребе централне стерилизације у износу од 4.390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7.648.760,8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Темерин'' Темерин за набавку аналогног мамографа са дигитализацијом и радном станицом у износу од 17.50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Тител за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- опремање Службе опште медицине Амбуланте Шајкаш у укупном износу од 2.729.783,00 динара и то:отомана за преглед – 2 комада у износу од 89.600,00 динара, рефлектор на сталку у износу од 14.985,00 динара, вага са висиномером у износу од 111.600,00 динара, основни прибор за ОРЛ у износу од 46.950,00 динара, суви стерилизатор у износу од 348.000,00 динара, аутоклав у износу од 523.692,00 динара, дефибрилатор у износу од 691.200,00 динара, ЕКг 3 канални у износу од 292.080,00 динара, орман за лекове у износу од 57.852,00 динара, орман за инструмента у износу од 78.624,00 динара и спирометар у износу од 475.200,00 динара,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опремање Службе за здравствену заштиту деце Амбуланте Шајкаш у укупном износу од 807.480,00 динара и то:инхалатор у износу од 39.480,00 динара, аспиратор у износу од 37.920,00 динара, вага за бебе у износу од 85.200,00 динара, фрижидер за вакцине у износу од 465.600,00 динара, вага за велику децу у износу 111.600,00 динара и сто за преглед беба у износу од 67.680,00 динара,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опремање Службе за стоматолошку здравствену заштиту Амбуланте Шајкаш у укупном износу од 2.997.672,00 динара и то:стоматолошко радно место у износу од 1.305.540,00 динара, миксер за амалгам у износу од 46.398,00 динара, термокаутер у износу од 42.180,00 динара, испитивач виталитета у износу од 21.792,00 динара, апекс локатор у износу од 37.962,00 динара, суви стерилизатор у износу од 348.000,00 динара, интраорални РТГ са дигитализацијом у износу од 1.195.8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6.534.935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Чока за набавку: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КГ апарата и дефибрилатора за хитну медицдинску помоћ у износу од 1.833.000,00 динара,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едијатријског пулсног оксиметра – 2 комада у износу од 156.000,00 динара,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1.989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Шид'' Шид за набавку аутоклава у износу од 7.056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Заводу за здравствену заштиту радника Нови Сад за набавку ултразвучног апарата у износу од 4.536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Заводу за здравствену заштиту студената Нови Сад за набавку стоматолошке столице – 2 комада у износу од 5.7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Заводу за хитну медицинску помоћ Нови Сад за набавку: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аспиратора – 10 комада у износу од 2.460.000,00 динара,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комплета за прву помоћ-100 комада у износу од 2.279.520,00 динара,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резервног пуњења за комплете за прву помоћ – 200 комада у износу од 4.055.040,00 динара,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комплете вакум удлага за имобилизацију пацијената – 10 комада у износу од 1.020.00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RS"/>
        </w:rPr>
        <w:t xml:space="preserve">што укупно износи 9.814.560,00 динара. 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5:00Z</dcterms:created>
  <dc:creator>Jelena Jan</dc:creator>
  <dc:description/>
  <cp:keywords/>
  <dc:language>en-US</dc:language>
  <cp:lastModifiedBy>Marijana Pujin</cp:lastModifiedBy>
  <cp:lastPrinted>2024-07-26T09:14:00Z</cp:lastPrinted>
  <dcterms:modified xsi:type="dcterms:W3CDTF">2024-07-26T08:24:00Z</dcterms:modified>
  <cp:revision>72</cp:revision>
  <dc:subject/>
  <dc:title>Република Србија ● Аутономна  Покрајина  Војводина</dc:title>
</cp:coreProperties>
</file>