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70473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024 80253 001 000 401 118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ептембр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ДРУГОМ ЈАВНОМ КОНКУРСУ ЗА ФИНАНСИРАЊЕ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У  ЗДРАВСТВЕНИМ УСТАНОВАМ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другог Јавног конкурса за финансирање односно суфинансирање хитних капиталних поправки у здравственим установама у 2024. години број:002704738 2024 80253 001 000 401 118 01 002  објављеног у ''Службеном листу АПВ'', број 42/24 </w:t>
      </w:r>
      <w:r>
        <w:rPr>
          <w:rFonts w:cs="Calibri" w:ascii="Calibri" w:hAnsi="Calibri"/>
          <w:bCs/>
          <w:szCs w:val="22"/>
          <w:lang w:val="sr-CS"/>
        </w:rPr>
        <w:t>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>, а обавештење о Јавном конкурсу објављено у дневном листу „Дневник“ од 25. септембра 2024. године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сихијатријске болести ''Др Славољуб Бакаловић'' Вршац за поправку РТГ уређаја – замена рендген цеви и обе коморе  у износу од 5.040.000,00 дина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Нови Сад'' Нови Сад за замену РТГ цеви на дигиталном мамографском апарату у износу од 5.079.720,00 дина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Суботица, Суботица за поправку апарата за магнетну резонанцу у износу од 1.717.032,00 дина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Ада за реконструкцију крова зграде Дома здравља у Ади и поткровља у износу од 6.999.936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296" w:right="1296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2:00Z</dcterms:created>
  <dc:creator>Jelena Jan</dc:creator>
  <dc:description/>
  <cp:keywords/>
  <dc:language>en-US</dc:language>
  <cp:lastModifiedBy>Marijana Pujin</cp:lastModifiedBy>
  <cp:lastPrinted>2024-09-30T13:44:00Z</cp:lastPrinted>
  <dcterms:modified xsi:type="dcterms:W3CDTF">2024-09-30T12:17:00Z</dcterms:modified>
  <cp:revision>6</cp:revision>
  <dc:subject/>
  <dc:title>Република Србија ● Аутономна  Покрајина  Војводина</dc:title>
</cp:coreProperties>
</file>