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71"/>
        <w:gridCol w:w="5442"/>
      </w:tblGrid>
      <w:tr>
        <w:trPr>
          <w:trHeight w:val="184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055863 2024 80253 001 000 401 118 01 0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ептембра 2024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4) у вези са Финансијским планом Покрајинског секретаријата за здравство за 2024. годину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4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Јавног конкурса за финансирање односно суфинансирање хитних капиталних поправки у здравственим установама у 2024. години број:000055863 2024 80253 001 000 401 118-2  објављеног у ''Службеном листу АПВ'', број 4/24 </w:t>
      </w:r>
      <w:r>
        <w:rPr>
          <w:rFonts w:cs="Calibri" w:ascii="Calibri" w:hAnsi="Calibri"/>
          <w:bCs/>
          <w:szCs w:val="22"/>
          <w:lang w:val="sr-CS"/>
        </w:rPr>
        <w:t>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>, а обавештење о Јавном конкурсу у дневном листу „Дневник“ од 17. јануара 2024. године и предлога Комисије за спровођење поступка јавног конкурса додељују се средства следећим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Суботица, Суботица за хитну поправку мобилног РТГ апарата у Служби за радиолошку дијагностику у износу од 1.282.031,52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Сента, Сента за поправку видео колонскопа у Кабинету за гастроентерохепатологију у износу од 409.800,00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CS"/>
        </w:rPr>
        <w:t xml:space="preserve">      </w:t>
      </w:r>
      <w:r>
        <w:rPr>
          <w:rFonts w:cs="Calibri" w:ascii="Calibri" w:hAnsi="Calibri"/>
          <w:szCs w:val="22"/>
          <w:lang w:val="sr-CS"/>
        </w:rPr>
        <w:t>др Милан Попов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3:00Z</dcterms:created>
  <dc:creator>Jelena Jan</dc:creator>
  <dc:description/>
  <cp:keywords/>
  <dc:language>en-US</dc:language>
  <cp:lastModifiedBy>Marijana Pujin</cp:lastModifiedBy>
  <cp:lastPrinted>2024-09-11T08:23:00Z</cp:lastPrinted>
  <dcterms:modified xsi:type="dcterms:W3CDTF">2024-09-11T06:23:00Z</dcterms:modified>
  <cp:revision>6</cp:revision>
  <dc:subject/>
  <dc:title>Република Србија ● Аутономна  Покрајина  Војводина</dc:title>
</cp:coreProperties>
</file>