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71"/>
        <w:gridCol w:w="5442"/>
      </w:tblGrid>
      <w:tr>
        <w:trPr>
          <w:trHeight w:val="184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ind w:left="-673" w:firstLine="673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sz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ru-RU"/>
                </w:rPr>
                <w:t>@vojvodina.gov.r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1889206 2024 80253 001 000 401 118 01 0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октобра 2024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673" w:firstLine="67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На основу члана 11. Покрајинске скупштинске одлуке о буџету Аутономне покрајине Војводине за 2024. годину (''Службени лист АПВ'', бр. 45/23 и 37/24 - ребаланс), члана 16, 24. и 35. Покрајинске скупштинске одлуке о покрајинској управи (''Службени лист АПВ'', бр. 37/14, 54/14 - др.одлука, 37/16, 29/17, 24/19, 66/20 и 38/21), члана 10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7/24) у вези са Финансијским планом Покрајинског секретаријата за здравство за 2024. годину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 Л У К У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 СУФИНАНСИРАЊЕ ИЗГРАДЊЕ, ОДРЖАВАЊА И ОПРЕМАЊА ЗДРАВСТВЕНИХ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УСТАНОВА У 2024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4. години број:001889206 2024 80253 001 000 401 118 01 002  од 26. јуна 2024. године, објављеног у ''Службеном листу АПВ'', број 28/24, у дневном листу ''Дневник'' од 26. јуна 2024. године, н</w:t>
      </w:r>
      <w:r>
        <w:rPr>
          <w:rFonts w:cs="Calibri" w:ascii="Calibri" w:hAnsi="Calibri"/>
          <w:bCs/>
          <w:szCs w:val="22"/>
          <w:lang w:val="sr-CS"/>
        </w:rPr>
        <w:t xml:space="preserve">а </w:t>
      </w:r>
      <w:r>
        <w:rPr>
          <w:rFonts w:cs="Calibri" w:ascii="Calibri" w:hAnsi="Calibri"/>
          <w:szCs w:val="22"/>
          <w:lang w:val="sr-CS"/>
        </w:rPr>
        <w:t xml:space="preserve">огласној табли и </w:t>
      </w:r>
      <w:r>
        <w:rPr>
          <w:rFonts w:cs="Calibri" w:ascii="Calibri" w:hAnsi="Calibri"/>
          <w:bCs/>
          <w:szCs w:val="22"/>
          <w:lang w:val="sr-CS"/>
        </w:rPr>
        <w:t>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4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</w:t>
      </w:r>
      <w:r>
        <w:rPr>
          <w:rFonts w:cs="Calibri" w:ascii="Calibri" w:hAnsi="Calibri"/>
          <w:szCs w:val="22"/>
          <w:lang w:val="sr-RS"/>
        </w:rPr>
        <w:t>цима</w:t>
      </w:r>
      <w:r>
        <w:rPr>
          <w:rFonts w:cs="Calibri" w:ascii="Calibri" w:hAnsi="Calibri"/>
          <w:szCs w:val="22"/>
          <w:lang w:val="sr-CS"/>
        </w:rPr>
        <w:t xml:space="preserve"> на јавном конкурсу у укупном износу од 377.133.146,32 динара:</w:t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1. ОПШТОЈ БОЛНИЦИ СЕНТА, СЕНТА за набавку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 xml:space="preserve">ултразвучног апарата са три сонде за потребе Одељења за радиолошку дијагностику у износу од 14.568.000,00 динара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лапароскопског стуба за колоно и гастроскопију за Специјалистичко – консултативни кабинет за гастроентерохепатологију у износу од 19.510.234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бинокуларног микроскопа са камером и компјутером за патологију за Одсек за патологију и медицинску цитологију у износу од 2.28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опреме за патологију за Одсек за патологију и медицинску цитологију у укупном износу од 2.690.400,00 динара од чега:1.500.000,00 динара за хидраулични сто за умрле (електронско управљање), 672.000,00 динара за конструкцију од нерђајућег челика за држање умрлих – 2 комада и 518.400,00 динара за посуде за умрле – 6 комада,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Cs w:val="22"/>
          <w:lang w:val="sr-RS"/>
        </w:rPr>
        <w:t>што укупно износи 39.048.634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2. ОПШТОЈ БОЛНИЦИ КИКИНДА, КИКИНДА за набавку ултразвучног апарата за неурологију у износу од 7.524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3. ОПШТОЈ БОЛНИЦИ СУБОТИЦА, СУБОТИЦА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процесора за аутоматску фиксацију ткива за Одељење за патолошку и анатомску дијагностику у износу од 5.4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апарата за ултразвучну дијагностику премијум класе за Службу за радиолошку дијагностику у износу од 10.68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електрохирушке јединице за отворену и  ендоскопску хирургију за Операциони блок у износу од 6.185.811,6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ендоскопског стуба са колоноскопом за Службу за интерну медицину, Одсек гастроентерологије у износу од 12.519.994,12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стречера за Одељење за збрињавање ургентних стања – 4 комада у износу од 1.056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35.841.805,72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4. ОПШТОЈ БОЛНИЦИ СРЕМСКА МИТРОВИЦА, СРЕМСКА МИТРОВИЦА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операционог стола са додацима за абдоминалну хирургију за Хирушку операциону салу у износу од 7.773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плазма стерилизатора за Хирушку операциону салу – Централну стерлизацију у износу од 23.06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холтер ЕЦГ сета 3 - канални холтер ЕКГ систем са прибором и апликацијама за Интернистички сектор у износу од 624.000,00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брзог касетног аутоклава за Службу за очне болести у износу од 835.44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32.292.44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5.СПЕЦИЈАЛНОЈ БОЛНИЦИ ЗА ПСИХИЈАТРИЈСКЕ БОЛЕСТИ ''КОВИН'' КОВИН за набавку дефибрилатора/пацијент монитора два у једном – 2 комада у износу од 3.847.68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6. ОПШТОЈ БОЛНИЦИ ВРБАС, ВРБАС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батеријског моторног система за бушење и сечење великих костију за Ортопедску операциону салу у износу од 4.208.4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операционог светла са плафонским качењем – 6 комада са Службу операционог блока са стерилизацијом у износу од 9.72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дефибрилатора бифазичних – 2 комада у износу од 3.080.16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кинетек апарата за пасифну флексију и екстензију за зглоб колена за Ортопедску операциону салу у износу од 876.15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аутоматског парног стерилизатора – 2 комада за Службу операционог блока са стерилизацијом и Порођајну салу у износу од 8.46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операционог стола за ортопедију са екстензијом за Ортопедску операциону салу у износу од 14.677.935,6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аспиратора мобилних – 4 комада за операционе сале у износу од 1.392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42.414.645,6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7. ОПШТОЈ БОЛНИЦИ ''ДР РАДИВОЈ СИМОВИЋ'' СОМБОР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батеријског моторног система за сечење и батеријског моторног система за бушење костију са три припадајуће батерије, пуњачем батерија и припадајућом опремом за Одељење за ортопедску хирургију и трауматологију у износу од 3.63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ендоскопа за колоноскопије и гастроскопије за постојеће видео процесоре за Гастроентеролошки одсек Интерног одељења у износу од 5.55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парног стерилизатора зампремине коморе око 60 л за Операциони блок у износу од 4.4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13.58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8. ОПШТОЈ БОЛНИЦИ ПАНЧЕВО, ПАНЧЕВО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4К стуба за лапароскопију и хистероскопију за Службу за гинекологију и акушерство у износу од 15.467.4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компресора за медицински ваздух за подстаници за гасове испод Операционог блока у износу од 1.848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17.315.4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9. ЗАВОДУ ЗА ЈАВНО ЗДРАВЉЕ СОМБОР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узоркивача </w:t>
      </w:r>
      <w:r>
        <w:rPr>
          <w:rFonts w:cs="Calibri" w:ascii="Calibri" w:hAnsi="Calibri"/>
          <w:szCs w:val="22"/>
          <w:lang w:val="en-US"/>
        </w:rPr>
        <w:t>SO2</w:t>
      </w:r>
      <w:r>
        <w:rPr>
          <w:rFonts w:cs="Calibri" w:ascii="Calibri" w:hAnsi="Calibri"/>
          <w:szCs w:val="22"/>
          <w:lang w:val="sr-RS"/>
        </w:rPr>
        <w:t>,</w:t>
      </w:r>
      <w:r>
        <w:rPr>
          <w:rFonts w:cs="Calibri" w:ascii="Calibri" w:hAnsi="Calibri"/>
          <w:szCs w:val="22"/>
          <w:lang w:val="en-US"/>
        </w:rPr>
        <w:t xml:space="preserve"> Nox</w:t>
      </w:r>
      <w:r>
        <w:rPr>
          <w:rFonts w:cs="Calibri" w:ascii="Calibri" w:hAnsi="Calibri"/>
          <w:szCs w:val="22"/>
          <w:lang w:val="sr-RS"/>
        </w:rPr>
        <w:t>, чађи – 2 комада у износу од 78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аналитичке ваге у износу од 1.8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диспензора за разливање подлога 1 – 10 мл у износу од 72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диспензора за разливање подлога 1 – 100 мл у износу од 24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сувог стерилизатора у износу од 6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3.492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0. СПЕЦИЈАЛНОЈ БОЛНИЦИ ЗА РЕХАБИЛИТАЦИЈУ ''ЈУНАКОВИЋ'' АПАТИН за набавк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електричног кипера 80л у износу од 930.6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електричног казана капацитета 150л у износу од 1.047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електричне троетажне печењаре у износу од 906.84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електричног шпорета – 4 плоче, отворени ормарић у износу од 988.32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линијске купке са грејним ормарићем 5х гн1/1 – 200 у износу од 882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4.754.76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1. СПЕЦИЈАЛНОЈ БОЛНИЦИ ЗА РЕУМАТСКЕ БОЛЕСТИ НОВИ САД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''</w:t>
      </w:r>
      <w:r>
        <w:rPr>
          <w:rFonts w:cs="Calibri" w:ascii="Calibri" w:hAnsi="Calibri"/>
          <w:szCs w:val="22"/>
          <w:lang w:val="sr-Latn-RS"/>
        </w:rPr>
        <w:t>H</w:t>
      </w:r>
      <w:r>
        <w:rPr>
          <w:rFonts w:cs="Calibri" w:ascii="Calibri" w:hAnsi="Calibri"/>
          <w:szCs w:val="22"/>
          <w:lang w:val="sr-RS"/>
        </w:rPr>
        <w:t>а</w:t>
      </w:r>
      <w:r>
        <w:rPr>
          <w:rFonts w:cs="Calibri" w:ascii="Calibri" w:hAnsi="Calibri"/>
          <w:szCs w:val="22"/>
          <w:lang w:val="sr-Latn-RS"/>
        </w:rPr>
        <w:t>ndfree</w:t>
      </w:r>
      <w:r>
        <w:rPr>
          <w:rFonts w:cs="Calibri" w:ascii="Calibri" w:hAnsi="Calibri"/>
          <w:szCs w:val="22"/>
          <w:lang w:val="sr-RS"/>
        </w:rPr>
        <w:t>'' ултразвучног апарата у износу од 224.64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апарата за магнетну терапију у износу од 814.32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апарата за лимфну дренажу у износу од 624.78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хидромасажне каде за доње екстремитете у износу од 1.361.88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хидромасажне каде за горње екстремитете у износу од 1.053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што укупно износи 4.078.62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2. ДОМУ ЗДРАВЉА ''ШИД'' ШИД за набавку аналогне мамографске јединице са системом за компјутеризовану радиографију и дијагностичком радном станицом са алатима за мамографску обраду снимака за Одељење за радиолошку дијагностику у износу од 17.6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3. ДОМУ ЗДРАВЉА НОВИ БЕЧЕЈ за израду пројектне документације за изградњу унутрашње хидрантске мреже у објекту Дома здравља Нови Бечеј и спољње хидрантске мреже око објекта у износу од 69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4. ДОМУ ЗДРАВЉА ''ЂОРЂЕ ЛАЗИЋ'' СОМБОР за набавку комби возила са преуређеним простором за превоз пацијената (са уграђеним носилима) и припадајућом опремом у износу од 6.420.6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5. ДОМУ ЗДРАВЉА АДА за набавку ултразвучног колордоплер апарата за гинекологију за Одељење за здравствену заштиту жена, деце и школске деце у износу од 7.5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16. ЗАВОДУ ЗА ХИТНУ МЕДИЦИНСКУ ПОМОЋ НОВИ САД за набавку возилa са хидрауличном рампом за превоз пацијената на хемодијализу у износу од 7.990.8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7. ДОМУ ЗДРАВЉА СУБОТИЦА за набавку портабилног ултразвучног апарата за Службу хитне медицинске помоћи – 4 комада у износу од 7.557.6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8. УНИВЕРЗИТЕТСКОМ КЛИНИЧКОМ ЦЕНТРУ ВОЈВОДИНЕ, НОВИ САД за набавку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артроскопских инструмената за Клинику за ортопедску хирургију и трауматологију у износу од 5.5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путничких возила за потребе превоза запослених и пацијената у кругу објеката установе, до објекта на Мишелуку и до Клинике за гинекологију и акушерство – 2 комада у износу од 6.0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 xml:space="preserve">- поправку РТГ цеви на ЦТ апарату у Центру за радиологију, Одељење радиолошке дијагностике у објекту на Мишелуку у износу од 18.500.000,00 динара, 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интраваскуларног ултразвучног апарата за Центар за радиологију у износу од 7.1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фибероптичког бронхоскопа са широким радним каналом за Клинику за инфективне болести у износу од 1.800.000,00 динара,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ултразвучног апарата са одговарајућим сондама за Клинику за инфективне болести у износу од 16.0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54.900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9. ИНСТИТУТУ ЗА ЗДРАВСТВЕНУ ЗАШТИТУ ДЕЦЕ И ОМЛАДИНЕ ВОЈВОДИНЕ, НОВИ САД за набавку: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ендоскопског стуба високе класе за Одељење за гастроентерохепатологију и исхрану Клинике за педијатрију у износу од 9.108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ултразвучног апарата премијум класе за Одељење за радиолошку дијагностику у износу од 22.524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стационарне столице за вађење крви за Одељење за лабораторијску дијагностику у износу од 500.0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- грејног стола за Службу за неонатологију Клинике за педијатрију у износу од 1.016.400,00 динара,</w:t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што укупно износи 33.148.4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20. ДОМУ ЗДРАВЉА СЕНТА за санацију крова и пратеће молерско-фарбарске радове на Амбуланти Торњош у износу од 1.570.47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21. СПЕЦИЈАЛНОЈ БОЛНИЦИ ЗА ПСИХИЈАТРИЈСКЕ БОЛЕСТИ ''ДР СЛАВОЉУБ БАКАЛОВИЋ'' ВРШАЦ за набавку ултразвучног апарата премијум класе са три сонде:линеарном, абдомилналном и конвексном за РТГ, УЗ и ЦТ кабинет у износу од 16.248.0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/>
      </w:pPr>
      <w:r>
        <w:rPr>
          <w:rFonts w:cs="Calibri" w:ascii="Calibri" w:hAnsi="Calibri"/>
          <w:szCs w:val="22"/>
          <w:lang w:val="sr-RS"/>
        </w:rPr>
        <w:t xml:space="preserve">22. ДОМУ ЗДРАВЉА ''ДР ЈАНОШ ХАЏИ'' БАЧКА ТОПОЛА за </w:t>
      </w:r>
      <w:r>
        <w:rPr>
          <w:rFonts w:cs="Calibri" w:ascii="Calibri" w:hAnsi="Calibri"/>
          <w:bCs/>
          <w:lang w:val="sr-RS"/>
        </w:rPr>
        <w:t>наставак санације опшива крова на главном објекту Дома здравља изнад Одељења физикалне медицине и рехабилитације и Одељења за здравствену заштиту деце и школске и замена пропалих олука са надзором у износу од 904.000,00 динара.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/>
      </w:pPr>
      <w:r>
        <w:rPr>
          <w:rFonts w:cs="Calibri" w:ascii="Calibri" w:hAnsi="Calibri"/>
          <w:bCs/>
          <w:lang w:val="sr-RS"/>
        </w:rPr>
        <w:t>23. ДОМУ ЗДРАВЉА ОПОВО за набавку сонди за ултразвучни апарата за преглед жена и одојчади – линеарна и конвексна сонда у износу од 1.636.800,00 динара.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/>
      </w:pPr>
      <w:r>
        <w:rPr>
          <w:rFonts w:cs="Calibri" w:ascii="Calibri" w:hAnsi="Calibri"/>
          <w:bCs/>
          <w:lang w:val="sr-RS"/>
        </w:rPr>
        <w:t>24. ДОМ ЗДРАВЉА ''ДР МИЛОРАД - МИКА ПАВЛОВИЋ'' ИНЂИЈА за набавку: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- ултразвучног апарата за гинекологију у износу од 6.210.000,00 динара,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- видеоколпоскопа у износу од 2.941.092,00 динара,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-гинеколошких столица – 2 комада у износу од 1.944.000,00 динара,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/>
      </w:pPr>
      <w:r>
        <w:rPr>
          <w:rFonts w:cs="Calibri" w:ascii="Calibri" w:hAnsi="Calibri"/>
          <w:bCs/>
          <w:lang w:val="sr-RS"/>
        </w:rPr>
        <w:t>што укупно износи 11.095.092,00 динара.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25. ДОМУ ЗДРАВЉА АЛИБУНАР за поправку лабораторијске центрифуге за Службу лабораоријске дијагностике у износу од 504.000,00 динара.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/>
      </w:pPr>
      <w:r>
        <w:rPr>
          <w:rFonts w:cs="Calibri" w:ascii="Calibri" w:hAnsi="Calibri"/>
          <w:bCs/>
          <w:lang w:val="sr-RS"/>
        </w:rPr>
        <w:t>26. ДОМУ ЗДРАВЉА НОВИ КНЕЖЕВАЦ за набавку: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- нових котлова за грејање са уградњом у износу од 1.072.402,00 динара,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-стоматолошке столице у износу од 1.924.897,00 динара,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што укупно износи 2.997.299,00 динара.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27. ДОМУ ЗДРАВЉА ОЏАЦИ за замену кровног кокривача у Здравственој станици Бачки Грачац у износу од 2.180.100,00 динара.</w:t>
      </w:r>
    </w:p>
    <w:p>
      <w:pPr>
        <w:pStyle w:val="ListParagraph"/>
        <w:suppressAutoHyphens w:val="false"/>
        <w:autoSpaceDE w:val="false"/>
        <w:spacing w:before="0" w:after="160"/>
        <w:ind w:left="0" w:hanging="0"/>
        <w:contextualSpacing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bCs/>
          <w:szCs w:val="22"/>
          <w:lang w:val="sr-RS"/>
        </w:rPr>
      </w:pPr>
      <w:r>
        <w:rPr>
          <w:rFonts w:cs="Calibri" w:ascii="Calibri" w:hAnsi="Calibri"/>
          <w:bCs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CS"/>
        </w:rPr>
        <w:t xml:space="preserve">      </w:t>
      </w:r>
      <w:r>
        <w:rPr>
          <w:rFonts w:cs="Calibri" w:ascii="Calibri" w:hAnsi="Calibri"/>
          <w:szCs w:val="22"/>
          <w:lang w:val="sr-CS"/>
        </w:rPr>
        <w:t>др Милан Попов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z@vojvodina.gov.r" TargetMode="External"/><Relationship Id="rId4" Type="http://schemas.openxmlformats.org/officeDocument/2006/relationships/hyperlink" Target="http://www.zdravstvo.vojvodin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0:00Z</dcterms:created>
  <dc:creator>Jelena Jan</dc:creator>
  <dc:description/>
  <cp:keywords/>
  <dc:language>en-US</dc:language>
  <cp:lastModifiedBy>Marijana Pujin</cp:lastModifiedBy>
  <cp:lastPrinted>2024-10-09T15:35:00Z</cp:lastPrinted>
  <dcterms:modified xsi:type="dcterms:W3CDTF">2024-10-09T13:48:00Z</dcterms:modified>
  <cp:revision>22</cp:revision>
  <dc:subject/>
  <dc:title>Република Србија ● Аутономна  Покрајина  Војводина</dc:title>
</cp:coreProperties>
</file>