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71"/>
        <w:gridCol w:w="5442"/>
      </w:tblGrid>
      <w:tr>
        <w:trPr>
          <w:trHeight w:val="184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sz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@vojvodina.gov.r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1889206 2024 80253 001 000 401 118 01 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2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октобра 2024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На основу члана 11. Покрајинске скупштинске одлуке о буџету Аутономне покрајине Војводине за 2024. годину (''Службени лист АПВ'', бр. 45/23 и 37/24 - ребаланс), члана 16, 24. и 35. Покрајинске скупштинске одлуке о покрајинској управи (''Службени лист АПВ'', бр. 37/14, 54/14 - др.одлука, 37/16, 29/17, 24/19, 66/20 и 38/21), члана 10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7/24) у вези са Финансијским планом Покрајинског секретаријата за здравство за 2024. годину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 Л У К У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 ОДНОСНО СУФИНАНСИРАЊЕ ИЗГРАДЊЕ, ОДРЖАВАЊА И ОПРЕМАЊА ЗДРАВСТВЕНИХ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УСТАНОВА У 2024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4. години број:001889206 2024 80253 001 000 401 118 01 002  од 26. јуна 2024. године, објављеног у ''Службеном листу АПВ'', број 28/24, у дневном листу ''Дневник'' од 26. јуна 2024. године, н</w:t>
      </w:r>
      <w:r>
        <w:rPr>
          <w:rFonts w:cs="Calibri" w:ascii="Calibri" w:hAnsi="Calibri"/>
          <w:bCs/>
          <w:szCs w:val="22"/>
          <w:lang w:val="sr-CS"/>
        </w:rPr>
        <w:t xml:space="preserve">а </w:t>
      </w:r>
      <w:r>
        <w:rPr>
          <w:rFonts w:cs="Calibri" w:ascii="Calibri" w:hAnsi="Calibri"/>
          <w:szCs w:val="22"/>
          <w:lang w:val="sr-CS"/>
        </w:rPr>
        <w:t xml:space="preserve">огласној табли и </w:t>
      </w:r>
      <w:r>
        <w:rPr>
          <w:rFonts w:cs="Calibri" w:ascii="Calibri" w:hAnsi="Calibri"/>
          <w:bCs/>
          <w:szCs w:val="22"/>
          <w:lang w:val="sr-CS"/>
        </w:rPr>
        <w:t>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4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</w:t>
      </w:r>
      <w:r>
        <w:rPr>
          <w:rFonts w:cs="Calibri" w:ascii="Calibri" w:hAnsi="Calibri"/>
          <w:szCs w:val="22"/>
          <w:lang w:val="sr-RS"/>
        </w:rPr>
        <w:t>цима</w:t>
      </w:r>
      <w:r>
        <w:rPr>
          <w:rFonts w:cs="Calibri" w:ascii="Calibri" w:hAnsi="Calibri"/>
          <w:szCs w:val="22"/>
          <w:lang w:val="sr-CS"/>
        </w:rPr>
        <w:t xml:space="preserve"> на јавном конкурсу у укупном износу од 94.414.226,80</w:t>
      </w:r>
      <w:r>
        <w:rPr>
          <w:rFonts w:cs="Calibri" w:ascii="Calibri" w:hAnsi="Calibri"/>
          <w:szCs w:val="22"/>
          <w:lang w:val="sr-RS"/>
        </w:rPr>
        <w:t xml:space="preserve">  </w:t>
      </w:r>
      <w:r>
        <w:rPr>
          <w:rFonts w:cs="Calibri" w:ascii="Calibri" w:hAnsi="Calibri"/>
          <w:szCs w:val="22"/>
          <w:lang w:val="sr-CS"/>
        </w:rPr>
        <w:t>динара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val="sr-RS"/>
        </w:rPr>
        <w:t>ОПШТОЈ БОЛНИЦИ ПАНЧЕВО, ПАНЧЕВО за набавку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RS"/>
        </w:rPr>
        <w:t>мобилног ортопедског операционог стола у износу од 11.999.4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пацијент мониторинг система са централном станицом за Одељење коронарне јединице Службе за интерну медицину у износу од 19.316.352,00, </w:t>
      </w:r>
    </w:p>
    <w:p>
      <w:pPr>
        <w:pStyle w:val="Normal"/>
        <w:ind w:left="765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31.315.752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val="sr-RS"/>
        </w:rPr>
        <w:t>ОПШТОЈ БОЛНИЦИ КИКИНДА, КИКИНДА за поправку видео колоноскопа у Кабинету за ендоскопију у износу од 679.296,00 динара и поправку бежичног флет панел детектора у Служби за ултразвучну дијагностику у износу од 4.677.600,00 динара, што укупно износи 5.356.896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''ДР БОШКО ВРЕБАЛОВ'' ЗРЕЊАНИН за набавку: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Cs w:val="22"/>
          <w:lang w:val="sr-RS"/>
        </w:rPr>
        <w:t>- бифазичног транспортног синхроног/асихроног дефибрилатора – 2 комада за Службу хитне медицинске помоћи у износу од 1.404.862,80 динара,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Cs w:val="22"/>
          <w:lang w:val="sr-RS"/>
        </w:rPr>
        <w:t xml:space="preserve">- набавку ултразвучног апарата за гинекологију за Службу за здравствену заштиту жена у износу од </w:t>
      </w:r>
      <w:r>
        <w:rPr>
          <w:rFonts w:cs="Calibri" w:ascii="Calibri" w:hAnsi="Calibri"/>
          <w:szCs w:val="22"/>
          <w:lang w:val="sr-Latn-RS"/>
        </w:rPr>
        <w:t>8.</w:t>
      </w:r>
      <w:r>
        <w:rPr>
          <w:rFonts w:cs="Calibri" w:ascii="Calibri" w:hAnsi="Calibri"/>
          <w:szCs w:val="22"/>
          <w:lang w:val="sr-RS"/>
        </w:rPr>
        <w:t xml:space="preserve">800.000,00 динара, 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10.204.862,80 динара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ОПШТОЈ БОЛНИЦИ ''ЂОРЂЕ ЈОАНОВИЋ'' ЗРЕЊАНИН за набавку</w:t>
      </w:r>
      <w:r>
        <w:rPr>
          <w:rFonts w:cs="Calibri" w:ascii="Calibri" w:hAnsi="Calibri"/>
          <w:szCs w:val="22"/>
          <w:lang w:val="sr-Latn-RS"/>
        </w:rPr>
        <w:t>:</w:t>
      </w:r>
    </w:p>
    <w:p>
      <w:pPr>
        <w:pStyle w:val="Normal"/>
        <w:ind w:left="720"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Latn-RS"/>
        </w:rPr>
        <w:t>-</w:t>
      </w:r>
      <w:r>
        <w:rPr>
          <w:rFonts w:cs="Calibri" w:ascii="Calibri" w:hAnsi="Calibri"/>
          <w:szCs w:val="22"/>
          <w:lang w:val="sr-RS"/>
        </w:rPr>
        <w:t xml:space="preserve"> елемената система за магнетну резонанцу: пумпа пацијент стола, горњи део абдоминалног калема, малог вентилатора за убацивање ваздуха у отвор магнетне резонанце, великог вентилатора за убацивање ваздуха у отвор магнетне резонанце, респираторног сензора за одрасле, хомогенизације поља са шимовањем система и њихову уградњу у износу од 5.802.876,00 динара,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Cs w:val="22"/>
          <w:lang w:val="sr-Latn-RS"/>
        </w:rPr>
        <w:t xml:space="preserve">- </w:t>
      </w:r>
      <w:r>
        <w:rPr>
          <w:rFonts w:cs="Calibri" w:ascii="Calibri" w:hAnsi="Calibri"/>
          <w:szCs w:val="22"/>
          <w:lang w:val="sr-RS"/>
        </w:rPr>
        <w:t>касетног аутоклава за потребе офтамологије у Одељењу општа хирургија – Операциони блок у износу од 695.000,00 динара,</w:t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Cs w:val="22"/>
          <w:lang w:val="sr-RS"/>
        </w:rPr>
        <w:t xml:space="preserve">- ултразвучног апарата за Одељење радиологије у износу од 15.500.000,00 динара, 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21.997.876,00 динара.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val="sr-RS"/>
        </w:rPr>
        <w:t>ОПШТОЈ БОЛНИЦИ ВРБАС, ВРБАС за поправку интубационог видеоендоскопа  у Служби за анестезију, реаниматологију и интензивно лечење у износу од 1.305.84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ОМУ ЗДРАВЉА ИРИГ за набавку ултразвучног апарата за Службу за интерну медицину у износу од 6.000.000,00 динара.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ИНСТИТУТУ ЗА ЗДРАВСТВЕНУ ЗАШТИТУ ДЕЦЕ И ОМЛАДИНЕ ВОЈВОДИНЕ, НОВИ САД за набавку вишекратне шпатуле за видеоларингоскоп у износу од 833.000,00 динара.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ОПШТОЈ БОЛНИЦИ ''ДР РАДИВОЈ СИМОНОВИЋ СОМБОР'' СОМБОР за набавку кардиолошког ултразвучног апарата са матричном кардиолошком сондом и линеарном сондом и припадајућим софтверима за Кардиолошку амбуланту Интерног одељења у износу од 9.900.000,00 динара.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УНИВЕРЗИТЕТСКОМ КЛИНИЧКОМ ЦЕНТРУ ВОЈВОДИНЕ, НОВИ САД за набавку ултразвучног апарата средње класе са две сонде и принтером (2Д абдоминална и 4Д вагинална сонда) за Клинику за гинекологију и акушерство у износу од 7.500.000,00 динара.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CS"/>
        </w:rPr>
        <w:t xml:space="preserve">      </w:t>
      </w:r>
      <w:r>
        <w:rPr>
          <w:rFonts w:cs="Calibri" w:ascii="Calibri" w:hAnsi="Calibri"/>
          <w:szCs w:val="22"/>
          <w:lang w:val="sr-CS"/>
        </w:rPr>
        <w:t>др Милан Попов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z@vojvodina.gov.r" TargetMode="External"/><Relationship Id="rId4" Type="http://schemas.openxmlformats.org/officeDocument/2006/relationships/hyperlink" Target="http://www.zdravstvo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3:00Z</dcterms:created>
  <dc:creator>Jelena Jan</dc:creator>
  <dc:description/>
  <cp:keywords/>
  <dc:language>en-US</dc:language>
  <cp:lastModifiedBy>Marijana Pujin</cp:lastModifiedBy>
  <cp:lastPrinted>2024-10-22T11:02:00Z</cp:lastPrinted>
  <dcterms:modified xsi:type="dcterms:W3CDTF">2024-10-22T09:32:00Z</dcterms:modified>
  <cp:revision>12</cp:revision>
  <dc:subject/>
  <dc:title>Република Србија ● Аутономна  Покрајина  Војводина</dc:title>
</cp:coreProperties>
</file>