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1889206 2024 80253 001 000 401 118 01 0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2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ецембр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1. Покрајинске скупштинске одлуке о буџету Аутономне покрајине Војводине за 2024. годину (''Службени лист АПВ'', бр. 45/23 и 37/24 - ребаланс), члана 16, 24. и 35. Покрајинске скупштинске одлуке о покрајинској управи (''Службени лист АПВ'', бр. 37/14, 54/14 - др.одлука, 37/16, 29/17, 24/19, 66/20 и 38/21), члана 10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7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ИЗГРАДЊЕ, ОДРЖАВАЊА И ОПРЕМАЊА ЗДРАВСТВЕНИХ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УСТАНОВ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4. години број:001889206 2024 80253 001 000 401 118 01 002  од 26. јуна 2024. године, објављеног у ''Службеном листу АПВ'', број 28/24, у дневном листу ''Дневник'' од 26. јуна 2024. године, н</w:t>
      </w:r>
      <w:r>
        <w:rPr>
          <w:rFonts w:cs="Calibri" w:ascii="Calibri" w:hAnsi="Calibri"/>
          <w:bCs/>
          <w:szCs w:val="22"/>
          <w:lang w:val="sr-CS"/>
        </w:rPr>
        <w:t xml:space="preserve">а </w:t>
      </w:r>
      <w:r>
        <w:rPr>
          <w:rFonts w:cs="Calibri" w:ascii="Calibri" w:hAnsi="Calibri"/>
          <w:szCs w:val="22"/>
          <w:lang w:val="sr-CS"/>
        </w:rPr>
        <w:t xml:space="preserve">огласној табли и </w:t>
      </w:r>
      <w:r>
        <w:rPr>
          <w:rFonts w:cs="Calibri" w:ascii="Calibri" w:hAnsi="Calibri"/>
          <w:bCs/>
          <w:szCs w:val="22"/>
          <w:lang w:val="sr-CS"/>
        </w:rPr>
        <w:t>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ОПШТОЈ БОЛНИЦИ ВРШАЦ, ВРШАЦ за поправке електроинсталација, санацију зидова и пратеће радове у Одељењу за припрему и кување хране у износу од  3.549.003,34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6:00Z</dcterms:created>
  <dc:creator>Jelena Jan</dc:creator>
  <dc:description/>
  <cp:keywords/>
  <dc:language>en-US</dc:language>
  <cp:lastModifiedBy>Marijana Pujin</cp:lastModifiedBy>
  <cp:lastPrinted>2024-10-25T08:37:00Z</cp:lastPrinted>
  <dcterms:modified xsi:type="dcterms:W3CDTF">2024-12-03T10:22:00Z</dcterms:modified>
  <cp:revision>3</cp:revision>
  <dc:subject/>
  <dc:title>Република Србија ● Аутономна  Покрајина  Војводина</dc:title>
</cp:coreProperties>
</file>