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1095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1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фебруар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 xml:space="preserve">000210951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ОДЛУК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5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5. години број:</w:t>
      </w:r>
      <w:r>
        <w:rPr>
          <w:rFonts w:cs="Calibri" w:ascii="Calibri" w:hAnsi="Calibri"/>
          <w:szCs w:val="22"/>
          <w:lang w:val="sr-RS"/>
        </w:rPr>
        <w:t>000210951 2025 80253 001 000 000 001 01 00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6/25, у дневном листу ''Дневник'' од 29. јануара 2025. године,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гласној табли истог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Општој болници Суботица, Суботица за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CS"/>
        </w:rPr>
        <w:t>- поправку система за ангиографију у Служби за интерну медицину установе у износу од 6.974.099,86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- поправку апарата за магнетну резонанцу у Служби за радиолошку дијагностику установе у износу од 13.264.617,00 динара, 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20.238.716,86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Институту за здравствену заштиту деце и омладине Војводине, Нови Сад за: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szCs w:val="22"/>
          <w:lang w:val="sr-CS"/>
        </w:rPr>
        <w:t xml:space="preserve">- </w:t>
      </w:r>
      <w:r>
        <w:rPr>
          <w:rFonts w:cs="Calibri" w:ascii="Calibri" w:hAnsi="Calibri"/>
          <w:color w:val="000000"/>
          <w:lang w:val="sr-RS"/>
        </w:rPr>
        <w:t>поправку и замена резервног дела – репаратуру главе камере лапароскопског стуба у Одељењу операционог блока са стерилизацијом Клинике за дечју хирургију установе у износу од 2.152.800,00 динара,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- поправку и замену резервних делова ендоскопског стуба у Одељењу операционог блока са стерилизацијом Клинике за дечју хирургију установе у износу од 27.182.534,4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lang w:val="sr-RS"/>
        </w:rPr>
        <w:t>- поправку и замену резервних делова оптике за бронхоскопије и езофагоскопије у Служби за плућне болести Клинике за педијатрију установе у износу од 438.606,00 динара,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што укупно износи  29.773.940,40 динара.</w:t>
      </w:r>
    </w:p>
    <w:p>
      <w:pPr>
        <w:pStyle w:val="Normal"/>
        <w:ind w:left="720" w:hanging="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Дому здравља ''Бечеј'' Бечеј з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еконструкцију унутрашње инсталације грејања у Централној апотеци установе у износу од 1.192.278,61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правку РТГ апарата у Одељењу за радиолошку дијагностику установе у износу од 1.679.283,36 динара, 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2.871.561,97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Дому здравља Житиште за поправку ЦТ скенера са заменом резервних делова у износу од 3.744.17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е одлуке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5:00Z</dcterms:created>
  <dc:creator>Jelena Jan</dc:creator>
  <dc:description/>
  <cp:keywords/>
  <dc:language>en-US</dc:language>
  <cp:lastModifiedBy>Sasa</cp:lastModifiedBy>
  <cp:lastPrinted>2024-02-29T12:36:00Z</cp:lastPrinted>
  <dcterms:modified xsi:type="dcterms:W3CDTF">2025-02-20T13:45:00Z</dcterms:modified>
  <cp:revision>2</cp:revision>
  <dc:subject/>
  <dc:title>Република Србија ● Аутономна  Покрајина  Војводина</dc:title>
</cp:coreProperties>
</file>